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 </w:t>
      </w:r>
      <w:r>
        <w:rPr/>
        <w:t>PCB 15.1+ TimeBank PPE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Cat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nice looking, configurable pcboard time bank. It uses tp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pplc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gives you the ability to define the maximum bank time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ly withdraw time for each security on your board through limit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allows you to define an initial banktime for new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dit the banktime for each user (v1.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ke sure you have unzipped the file with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 BANK.PPE to your cmd.lst. To do this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Move to your CMD.LST file and press F2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 - Enter TIMEBANK (or some name of your choice) as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he security you want and the full path of BANK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reate a TPA called 'DEPOSITORY" with key 'DEPOSIT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ic size of at least 30, no dynamic size is needed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 how to exactly do this follow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run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Enter DEPOSITORY as a name, '1' as the version, '30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static size, '0' as the dynamic size and DEPOS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dit LIMITS.CTL to reflect the securities on your board and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ant to allow for each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</w:t>
      </w:r>
      <w:r>
        <w:rPr/>
        <w:t>CONFIGU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fter a user withdraws some time his time left exceeds his dai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as defined in your pwrd file he has to use that extra ti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, logging off and calling back will lose the extra time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your users understand that about this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deposits some time that time will be counted nega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ily withdraw time, thus the user will always be able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that he has deposited today in case he changes his mi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op of that he will still be able to withdraw the maximum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draw amount as defined in limits.c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.CFG can be used to define different time bank menu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randomly by the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S.CFG can be used to define the times for the diffe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on your board. The maximum daily withdraw time works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, not on a session basis like some other time banks I've see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me bank remembers how much time the user has deposited/with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previous sessions tod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rying to explain to you how to add new menus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using you in the process I'll give an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assume you want to add a second menu on top of the standard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� First create the new display file GRAPH\BMENU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� Edit MENUS.CFG change line 1 to 2 (# of menus define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add a new line with the coordinate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m setup in 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Now you need to define the lightbars. Crea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ghtbar configuration file GRAPH\LB2.CFG (copy lb1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change the coordinates of the lightbar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t the lightbar menu in GRAPH\BMENU2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ghtbars are read from the display fil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acter of each option acts as a hotkey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l first characters are different!!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djust the bank time for a user use 'bank /edit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prompt you for a user record number or user name and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 new bank (total) time for that user. The bank tim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exceed the maximum defined in limits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dd user specific bank times (eg.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nk where users can pay for an amount of daily minute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USERS.CTL to add the users. The values in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the security specific values in LIMITS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bugs or have any comments/suggestions/add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you can contact me at MaFIA Godfather WHQ under handle El Ga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 me on internet at: an42144@anon.penet.f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been having problems with the anon server. Not only has it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slow but it also doesn't allow reasonably big files (&gt;40K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ed through it. So if you want me to send you the new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r any other of my PPEs send me your non anonymous addr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ward you the files. Alternatively you can also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t wuarchive.wustl.edu in directory /pub/MSDOS_UPLOADS/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knows of any better (internet) places to put these I'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