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</w:t>
      </w:r>
      <w:r>
        <w:rPr/>
        <w:t>PCB File Area Lister PPE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lightbar driven file area lister. Initially this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PE that read the conference information and showed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rea menu. But I wanted a better menu with file/byte tot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had coded a directory menu creator I decided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. Here's the result and I think you may like 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ke sure that you've extracted the zip with the -d op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're using any other program to extract this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it so that empty directories in the zip are also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Edit DM.CFG and make sure the path to your conference (CNAMES.@@@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Run DM.EXE. This will generate the directory files in the D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with file/bytes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write a single directory in case of any problems or wh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update a directory menu that you've changed use 'DM &lt;number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will only create the requested confer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son that DM.EXE does not overwrite your real directo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files created in DIRS contain no headers/footers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handled by the PP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Replace your 'F' command with AREA.PPE the following wa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'F' as the command, the security you wa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ull path and name of AREA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 is totally configurable by the use of replacement codes in D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rrange the codes any way you like. You can even remo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information you don't want/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acement codes allowed for a directory line in DM.CF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NR%       - Directory number.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DESC%     - Directory description. (length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FILES_R%  - # of files in directory. (lengt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YTES_R%  - # of bytes in directory. (lengt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codes are also allowed in the menu display file (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OTF_R%   - Total number of files in confere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lengt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OTB_R%   - Total number of bytes in confere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lengt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_R' in some codes above means right justification, use '_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2.ZIP contains an example of another codes/menu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it and see if you like it. It's a metallic menu setup lik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o many other utils. After extracting CFG2.ZIP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M.EXE again, to create the new directo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syntax for D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[NR] [/v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R = Conference to create directory menu for.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menu for this conference is created.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menus for ALL conferenc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v = Verbose (for test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r = Check for REAL file existence when calcula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otals. Normally the values found in the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just added together without actually chec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are on the disk. Using this option is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so more accurate, so use it if the other metho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you can contact me at MaFIA Godfather WHQ under handle El Ga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