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SOP BBS SECURITY PACKAGE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nouncing the release of Sysop's BBS Security Pak.  With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REPORT.EXE, the complete, four part package comprising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Pak is now available.  The four utilities compri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package are: CALLBLOC.PPE, VULGARID.PPE, CALLCHK.P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PORT.EXE.  All four items together significantly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urity of a small to medium sized PCBoard 15.x BBS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ing much less manual monitoring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test versions of all four items can be downloaded fro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(SBG Online! 904-757-7878).  A brief description of each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 CALLBLOC.PPE  a bad caller blocker utility.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ave CallerID modem and servi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PE checks all calls incoming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 Sysop generated text file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ndesired phone numbers.  When a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s found, the system logs the 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angs-up, and resets the syste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user can logon.  HIGHLY Sysop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 VULGARID.PPE  an abusive user monitor.  Check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 entries of name and city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 Sysop generated text file of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aracters, and phrases.  Similar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ut more comprehensive than the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rd PCBoard TCAN name check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tch is found: the info is log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 is disconnected, and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s written to CALLBLOC.PP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uture automatic lock-out.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llerID capable modem/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ULGAR.PPE supports non-Call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 CALLCHK.PPE   performs ALL functions of CallerI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nitoring and user phone numbe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ification.  Eliminates need fo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llBack verifiers which can be 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suming.  EXTREMELY Sysop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quires CallerID capable modem/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 REPORT.EXE    generates various reports for Sysop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howing all users with matching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ion, such as: passwords, home phone #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usiness phone #s, CallerID #s, etc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low Sysop offline review and ident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ion of questionable users and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 invalid user record entries.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unction without CallerID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 DUP-BLOC.PPE  we have now added a fifth utility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lled DUP-BLOCK which works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LLBLOC.PPE to prevent users fro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 generating multiple records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n perform an auto-upgrade if user 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tch CID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:    Only REPORT.EXE requires registration ($10) US.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PPE utilities are FREE for use!!  Addition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rce code can be purchased for all four items f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50 (US). (or, $25 for the three PPSs and $25 for REPORT.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ll resticted to personal use modification only--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further distribu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ORT.EXE must be registered only once!  After that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ture versions are free--the user is registered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.  Also, when you purchase the source code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ill receive access to my BBS for one year so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load new versions/updates of the source cod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ne year free support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Y FEW packages offer this extent of support and acces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ntent is to provide you maximum security, integ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customization of your BBS securit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  To acquire the latest version of the four utilitie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sing the package, you can download them from my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BG Online! (904) 757-7878.  I will also attempt to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atest versions to SALT AIR BBS (PCBoard Support 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S:       ITEM                  Version    Archiv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         ------- 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LBLOC.PPE           2.8       CALLB-28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LCHK.PPE            1.0       CALLCHK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UP-BLOC.PPE           1.1       DUP-BL1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PORT.EXE             1.8       REPORT18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ULGARID.PPE           2.1       VULGID2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      If you have any comments, or requests for utility impro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t or development, contact me at my BBS, or by mail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 Segura, 17002 Dorado Cir., Jacksonville, FL 322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:       You can mail your order to the above address or onl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BS.  For further details, refer to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ained in the DOC files for the four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             (c) Copyright 1994 by A. Segura           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