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tBox version 3.0  Copyright 1991-1994   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is a PCBoard Split-Screen Sysop Chat and Page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an initiate a chat or the caller can page. Split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Vertical or Horizontal screen partitioning (Sysop's ch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ing tones are configurable i.e. ringing telephone, beep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ently flashing screen. Three different paging period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.  Split-screen chats permit simultaneous typ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nd caller which greatly enhances on-line cha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ny powerful features and operating procedures of ChatBox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detail in CHATBOX.DOC an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.DOC  is not intended to replace CHATBOX.DOC.  QUICK.DOC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to QUICKLY install CHATBOX and see its  powerful, 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You  may then decide if you wish  to  completely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using the detailed information contained in CHATBO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called ChatBox and extract all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30.ZI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tBox files must reside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(1) "Edit ChatBox configuration parame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se parameters as needed, using the F1 help a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to return to the CB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(3) "Edit ChatBox paging times and sou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se parameters as needed, using the F1 help a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and return to the CB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again and sav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difying CHATBOX.CNF, use ONLY the enclosed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 ChatBox operation.  The instructions for these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CHATBOX.DOC and should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ORE STEPS ON THE NEXT PA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                 ChatBox (Quick DOC)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hatBox to use "O" to Pag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step-by-step  instructions  will  replace  PC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 (O)perator  page  function  with  ChatBox.  This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15.0 or later and the OPAGE.PPE function file (en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Ru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Select "B  File Loc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Select "B  Configuration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Place the highlight bar on "Name/Loc of Default CMD.LS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If you have not configured this parameter yet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PCBoard documentation and configure this PAT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Press F2 to edit the CMD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The following setup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 O               10     C:\CHATBOX\OPAG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mand     :  Place the letter O here as shown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urity    :  Enter security needed to use the the O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PE/MNU File:  Enter the FULL LOCATION of YOUR ChatBox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ed by the OPAGE.PPE file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may use another command other than "O" here, but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 Press ESC and answer Y to save the new CMD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 Exit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) Make  sure OPAGE.PPE is located in the same directory with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hatBo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1) Restore the (O)perator command in your PCBoard main menu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previously removed it for earlier versions of ChatBox.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2.3 on page 7 of CHATBO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AGE.PPE  is the PCBoard 15.x file which loads  ChatBox.  OPAGE.P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load a configuration file called CHATBOX.CNF so be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is the file you edit with your configuration choices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B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different CMD.LST files for any conferences,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configure the "O" command in them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                 ChatBox (Quick DOC)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hatBox to use F10 for Sysop to Start a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ep-by-step instructions will install ChatBox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may initiate a chat with the caller using Cha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CHATBOX.DOC if you would rather start a chat with another 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one of PCBoard's "SHIFT-F#" (shifted function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itiate a Sysop chat by pressing the F10 key.  These  ste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-step instructions must be followed for a successfu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Run MKPCBT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Enter PCBTEXT preceded by its location. If you are told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not found, you are not entering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Select F3 (jump to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Enter 333.  This is the PCBoard chat "greeting"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Edit PCBTEXT record #333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C:\CHATBOX\SYSCHAT.PPE /F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the entry with an exclamation mark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LOCATION of YOUR ChatBox directory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CHAT.PPE filename, followed by  /F10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 You MUST place the /F10 parameter as shown abov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the SYSCHAT.PPE in MKPCBTXT record #3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Press ESC to save the changes and exit the PCBTEX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Repeat the above steps for all language versions of PCB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 change  was made in PCBoard 15.0 which stopped  the  F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t key from working when the Sysop is logged-on local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one  must be logged-on to your system from  remote (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)  to test the PCBoard F10 key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 ChatBox has been installed to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