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tBox 3.0  Copyright 1991-1994  Yandell Cust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 are instructions for upgrading to ChatBox version 3.0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nstalling ChatBox for the first time, disregar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 Installation Instructions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 Registration Instructions/Form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MU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tBox 3.0  requires  an upgrade fee and a new  registration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registration number for ChatBox 1.x and 2.x will not  wor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tBox 3.0.  See page #2 below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ing Version 1.x or 2.x t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ing  to  version 3.0 from earlier versions is very easy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d almost entirely and automatically by CB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 THIS FILE and use it as a STEP-BY-STEP check list.  It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printed pag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(1) Read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(2) Back-up  your current ChatBox 1.0 to 2.7 directory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(3) Extract the contents of CBOX30.ZIP into the ChatBo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e should be taken when over-writing these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          (the batch file IF running ChatBox as a DO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TBOX.VIP    (List if V.I.P. callers who can page any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TBOX.NOT    (List of callers who can never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.NO        (List of dates, holidays etc. paging is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(4) Run CBSETUP.  You will be asked the name of the confi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.  Answer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(5) Review ALL configuration parameters.  Edit configur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as desired or needed.  F1 help is available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(6) You  MUST save the configuration file when you  exit  CB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  if  you made no changes.  This action will  conve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 to the new format used by ChatBox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(7) Perform steps 4, 5 and 6 for each configuration fil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(8) Review old text files you may have called WHY.TXT (now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Y), HOURS.TXT (now called WHEN), NOT.TXT (now called NO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have modified your old files and wish to  continu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, simply give them their respective new ChatBox 3.0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2        ChatBox 3.0   Registered User Upgrade Form        Pag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instructions are for registered users to upgrade ChatBox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or 2 to version 3.  If you are not a registered user of ChatBox 1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, use the ORDER.FRM file to register Cha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tBox 3.0 Upgrade registration is $10.00 for registered use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Box version 1 or 2.  If ChatBox version 2 was registered within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 prior to the the release of ChatBox 3 on August 5, 1994,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charge to upgrade to ChatBox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INSTANT Upgrade Instruction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upgrade with your charge card and receive a ChatBox version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number INSTANTLY on the same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:  The YCS Support System: 813-842-809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:  24 hours per day, 7 days per wee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:  Enter REG at the main menu prompt. Select "U" for upgrad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eed your old ChatBox registration number, the BBS nam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s (from PCBSetup), and credit card (unless you  qual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free upgrade).  All information subject to verif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Sorry, voice upgrade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MAIL Upgrade Instruction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&amp; Last Name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  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    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Number(s)   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or MO_______  VISA_____  MasterCard_____  American Express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Number ___________________________________ Expire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Holder's Signature REQUIRED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Box Registration Number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 BBS Name in PCBSetup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mailing your payment to us, send page #2 in its entirety and 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heck or money order payable for $10.00 (ten U.S. dollar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andell Custo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438 U.S. Hwy 19 N. Suite 2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 Richey, FL 346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