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CD-Rom Availability Inquiry PPE - Version 4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ongoose Shareware - PC Florida BBS - (813) 625-01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PPE..........Main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CFG..........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DSP..........Display File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.DOC..........Instruction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.....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....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CD.P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Availability Inquiry PPE allows PCBoard SysOps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cs available on their boards, using one or more cd-rom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post a schedule of disc changes.  It allow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simple command and get a display of the current statu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different cd-rom discs (online/offline), and how to acces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cd-rom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o install CD.PPE on your PCBoard 15.1 system,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 and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Create a configuration file called CD.CFG or edit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Line 1:  The name of your BBS as you want i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Line 2:  Your registration number or 00000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Line 3:  All drive letters of cd-rom units, with no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: EFG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Line 4 (and all even numbered lines up to line 32):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y one exclusive file on each cd-rom disc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: \CDROM\FILES\THIS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Line 5 (and all odd numbered lines up to line 33: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what to do to access the cd-rom refere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 line (up to 25 characters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e: Join Conference 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ize the spacing of the listing:  The listing is dr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.  It is based on lines 4 through 33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 above).  The even numbered lines have the path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if online and the odd numbered lines sh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he area.  By placing two blank lines between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d-rom config lines, the display will place 1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each output display line.  You may place as man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wo blank lines between config lines to center or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display as you need, remembering that a maximum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/spaces total will fit i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Setup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configuration file must contain no more than 3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5 paths and 15 access descriptions), but it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lank lines in the file after all disc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Run PCBSetup and edit your CMD.LST like this (using your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D      30              C:\PCB\PPE\CD\CD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xpire after 60 days of use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it's use on your BBS, you must obtain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D.PP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of $8.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Florida as listed on the registration form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registered notice" and delay will be removed.  When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 is received, a registration number for the C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y PPE will be mailed to you.  You may also reques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in a private message to you on PC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, excluding on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BBS), that charges any money whatsoever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suggestions, comments,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Call PC Florida BBS (813-625-0190) and leave (C)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Call Salt Air BBS (801-261-8976) and leave e-mail for Tom R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aths no longer drive specific, allows cd-rom disc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fferent drives and be recognized.  60 day self-destruc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E now utilizes registration number instead of separat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Display now includes name of BBS in header.  CD-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now more customizable.  Removed the "no disc" displa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vor of using blank lines.  Trial period extended to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d graphic interface.  Now handles up to 15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of the program.  Limited to 6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