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dSelect v5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Galaxy BB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y Al Massa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ct. 5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pyright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LAIMER: This Program does not write to, or in anyway alter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existing file(s). It has been tested in full and has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 reports on problems of any n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This software is being offered A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makes no claim that it will work on everyones syste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I will not be liable for its use in full or in pa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If you run this software you assume all responsiblity for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mages that may arise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***    Indicates New To Thi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CdSelect? -Simple to install PPE that will enable you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up to 26 Cdroms both On and Off-line..Searches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droms for a File Name or any Text string 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as built-in help screens for all Cdse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ost available File Directory Commands....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***    Added a Download Online/Offline File List Routine.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Athough this ppe was written for the purpos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ccessing CDROMS it will however access and searc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nferences specified in the config file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though this PPE is simple to install,it will tak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time to set-up....This depends on the amount of Cd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conferences you have configured.....The time tha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takes will be well worth the effort...Your user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ppreciate every minute you spent seting it up....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longer will they have to search through hundred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conferences to determin which ones have Cdrom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NO longer do they have to do a file or text search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joining each conference they Think it may be in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arch through endless directories for a Cdrom Fil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DSEL does it for them and MO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  1. Unzip CdSel_50.zip in its own directory called Cds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***     2. Next, create a menu file listing the available cd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on you system or just go ahead and edit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cluded called CdSel....THIS FILE MUST BE CALLED Cd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with No Extentions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** Note- If you list cd's that are off-line be s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 the directory files to the appropriate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This will enable the user to view the directori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e descriptions for those cd's that are off-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. Next you must create the CdSel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Just enter the number of each conference your cd'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ocated in (in the order you listed them on the Cd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enu...Again if you wish, just edit the .cfg file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lude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*** Note- You MUST list at least 4 conference number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file...If you only have 2 cd's on line just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appropriate conference number on the first two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n the 3rd and 4th line enter 0...Lines 5-26 may b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***   4. Now you must configure the search program...Edi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le Cdsearch.cfg and list all the conferenc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 want the ppe to search....You MUST enter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from LOWEST to HIGHEST.. One conference number on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ine starting from (line 1, column 1), line 2, column 1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tc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5. Next you must add the command to load the ppe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fault .Cmd lst or Mainboard .Cmd ls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I use the command CD on my main menu so the the lin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y cmd.lst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cd.......20........c:\pcb\ppl\cdsel5.p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te:- CdSel is Graphic, security and language specifi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o if you have adult cd's you can create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pecific menus as wel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6. The Next step is to re-load the ppe if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shes to change CD volumes....This is done by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 additional command in the individual CD con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Cmd Lst. I use the command CH (Short for (Ch)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D Volumes)..So my cmd list in, lets say cd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1, would include the command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..........20........c:\pcb\ppl\cdsel5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I would then enter that same command in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conference specific .cmd lst that are listed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n the CdSel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you have not altered your (A)bandon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command you can still use that command to qui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gram....back to the boards Main Menu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AL---       The Next two steps are OPTIONAL and in no way a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way CDSEL4.PPE performs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*  7. In order to maintain all PCboard's File list Comma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 choose to use the prompts in the PCBTEXT file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an alter them in the PPE....Doing it this way avoi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possibility of having the altered prompts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in the PCBTEXT file if for some reason the board loc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up or the user drops carrier before the PPE changes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ack to the original prompt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hese changes are strickly cosmetic and only help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er know what they can do next and what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directory in being searched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st you must edit line 223 and 585 in your pcb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le to include the (Enter=Continue)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2nd you must edit line 283  to includ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nference name when scanning the directories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o do both of the above, follow the following ste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. Run Mkpcbtx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. enter the PCBTEXT file you want to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3. hit F3 (jumpt to record #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4. enter record #2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5. add to the existing line-   or (Enter=Continu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6. Edit record number 58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7. Add to this line-           or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7. edit line 283  by adding the  @CONFNAME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acro between the words "Scanning and Directory"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member the Macro must be typed with all cap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 The line numbers above reflect those used in the Pcb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s for PCBoard v15.2 (File List Command and Sc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rectory)....For users of PCboard v15.1, I will re-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CDsel4.PPE by request only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**   8. To utilize the Download Online/Offline rout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 must edit the file called Dir.lst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Edit this file to list all the Cdrom File Lis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ave presently available for download.....Thi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n also be security specific for those having ad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listings that should only be viewed bu those us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aving the required security level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HIS FILE SHOULD ONLY BE ABOUT 18 LINES..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Instructions for its use are hard coded and take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he first 5 lines of the screens....If more than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page is needed to list your File List, be sure to ad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@MORE@ macro on or about the 18th line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t doing so may cause the instructions to be pu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ff the top of the screen....You may have to experi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with this.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***   9. The Download Online/Offline routine can be acces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f the conferences that it may have been loaded from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re for its IMPORTANT to state that all you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ist should be in the conference specific DLPath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easiest way to acheive this is to place all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drom File List in ONE directory in one conference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hen add that path to all you conference specific DLPa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paths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Final thought: You may want to disable the Scan for New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ompt if you like the idea of not having the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come up before the menu....The users would st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otified that they have mail waiting i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conferences when logging on to the board.  This i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 matter of choice and in no way affects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ration: To register this program please send check or money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in the amount of $10.00 to: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Al Massa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@Galaxy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41 Morningside 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ennsville, N.J 080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Doing so will remove the  "Unregistered Copy", "Promp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gistration" and shorten the delay from the Intro screen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fter receipt of payment, your registered copy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wnloaded directly from The Galaxy BBS by call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1-609-678-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1-609-678-57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n Registering remember to give me your Name, Passwor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sh to use, City, State and Zip Info you wan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n logging onto the board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LEASE allow at least 1 week for the mail to arriv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quiring about your registered copy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gistered users of a previous versions of Cdsel nee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g on to The Galaxy BBS, request the upgrade and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ich version of Pcboard they are presently using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re is never an additional charge for upgrades to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alaxy BBS PPE once its registered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dsel_50.Zip is compiled using PPLC v3.x and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-compliled for Pcboard 15.1 or before unless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ose that wish to view the program in use may lo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y using GUEST ACCOUNT as a first and last nam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ssword of CDSEL...Once in the Main Menu enter (CD)roms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 can also be reached through the Rime Network (Site #5183) or Lea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on SaltAi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king you for your support in advanc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-Al Massa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