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pgrade from Cdsel_40.zip to Cdsel_50.Zip follow the step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copy Cdsel5.ppe to your Cdsel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Copy and edit The File Dir.lst included with this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to include the Cdrom File Lists you have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ownload....Be sure to have all Cdrom File List in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nference specific DLPaths... See Cdsel.Doc includ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release for more information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3. Change the file name that loads the ppe in your main 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conference specific cmd.lst to Cdsel5.ppe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: If you have many cdrom conferences configured, it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asiert to rename Cdsel5.ppe to Cdsel.ppe..... Elimin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need to edit all your conference specific cmd.ls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 new releases 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upgrading from previous releases, follow the proceedur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ll upgrades below ending with the instructions above. Or fo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rucions in Cdsel.doc included with this releas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pgrade from Cdsel_30.zip to Cdsel_40.zip follow the step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Copy Cdsel4.ppe to your Cdsel Directory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Change the file name that loads Cdsel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md.lst(s) to Cdsel4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change the command in your conferenc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md.lst(s) that reload Cdsel to Cdsel4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4. Delete the file called RELOAD.... Its no lon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quired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ptional  5. Edit (if so desired), then Copy the Brdm, B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nus to your cdrom conferences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dit Cdsel and Cdsel security specific fil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flect the cdroms used on your board, then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your Cdsel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If at all possible, edit only the neccess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formation, trying to keep the borders, macro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any reference to the PPE name, version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Copyright Information intact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is give the program uniformity and adds grea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the overall appearanc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Upgrade from Cdsel_20.Zip or earlier, install Cdsel_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described in Cdsel.Doc included with this releas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