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NG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C-9 Communications -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is Copyright 1994 by C-9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(R) is Copyright by Clark Development, Inc. - Provo, UT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UUCP(R) is Copyright by Merlin Systems (wherever they 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DISCLAIME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G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FITNESS FOR A PARTICULAR PURPOSE.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LITY AND PERFORMANCE IS WITH YOU. SHOULD CLONG PROV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(NOT C-9 COMMUNICATIONS, INC.) ASSUME THE ENTIRE COST OF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RRECTION. IN NO EVENT WILL C-9 COMMUNICATIONS, INC.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AMAGES ARISING OUT OF THE USE, OR INABILITY TO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A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DESCRIPT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G is a rather simple utility useful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ve not implemented PCBoard 15.2's 6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naming via the CNAMES.@@@/CNAMES.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that long InterNet nam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PCBUUCP's CONF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k directory with sufficient spac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15.x CNAMES.@@@/CNAMES.ADD and PCB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0 beta's (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UUCP 1.x !) CONFS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YOUR ORIGINA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un on any system that will run MS QuickBasic 4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un CLONG: (ste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reate a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py the files from this distribution into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py your PCBoard 15.x CNAMES.@@@ and CNAMES.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opy PCBUUCP version 2.0's CONFS.DA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BACK UP into a safe place the previous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files! CLONG does NOT write to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of the working directory. However, we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ave a backup in case of a mix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Ensure that your system (PCBoard/PCBUUCP)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rying out the new CNAMES.@@@ and CNAMES.AD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o longer need the CONFS.DAT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CNAMES.@@@ and CNAMES.ADD after CLONG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in the working directory, simply enter C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if errors are encountered, clong will exit and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unless the structure of either CNAMES.@@@ or CNAME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hanged after the 8-15-94 beta release of PCBoard 1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ng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when CLONG finishes, and AFTER you ensur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AMES.XXX files were backed up into a safe place..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NAMES.@@@ and CNAMES.ADD files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ver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run PCBSETUP and peruse around you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sure things are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your up 'n running with up to 60 charact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('gotchas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one more thing to do! Run PCBUUCP version 2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program. You'll generally find that setup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st' because you have changed all the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ill want to 'resynchronize'. No ne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annoyance from PCBUUCP, you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mply answer (N)o at that pesky do you want to re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However, you might have to page down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(starting from lowest going to highest)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o everytime the pesky screen pops up! This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 as PCBUUCP has no real requirement for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PCBoard names the conference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d this utility, try our sharew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OPCK13.ZIP) and ease the burden of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space under contr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BQ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LONG version 1.00 Documentation (08/21/199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