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1/94        Testing done on 8-15-95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0)  beta with 6500 conferenc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ersion 2.0 beta of PCBUUC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