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 Counter v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times a file has been download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rogram for both users and sysop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r unpopular a file i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FDC-4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da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at happened in history on a given date (eith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) date. Many display options!  Also creates 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, and supports PCB 14.5+ @Xhh codes.  Five histo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ing: Sports, USA World, Science and Technology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Media.  Many new dates add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WHT-200-ZIP  (Includes Sports History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im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tility that creates/updates bulletins and news o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run to the BBS occurred.  Supports all mail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o all BBS software, although it will also suppo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+ @Xhh codes for color.  Many date and time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CBoard 14.5+ compatible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MT-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imple Conference Menu Crea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CBoard 15.2+ Utility.  The program creates a simple &amp;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enu screen (CNFN).  Written in all C for ligh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code.  This program supports the extended lengt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troduced in PCBoard v15.2.  Also supports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enus.  Runs great in a nightly event to updat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CM-100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