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er Simply Conference Menu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gust 17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andon M. Bac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ight 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01-359-1820 (Intel V.4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Relay routable -&gt;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: bachman@eng.uta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4 by Brandon M. Bac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view .....................................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Features .............................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ered and Unregistered Versions ........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y Should I Register? .......................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laimer ...................................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e ......................................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Requirements ..........................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in the CM Archive ...................... 1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it operates ..............................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.................................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nfiguration File ......................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New with FDC ........................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ing FDC Entries ......................... 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 File ..................................... 2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 Wrapping ................................ 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s For Recording Download Count ......... 2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figuration File .......................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 Configuration File .................... 4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al Details ..........................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 of Command Line Arguments ...........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n Questions and Answers ................. 5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                                                            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this is a really simple program and I don't believe I need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detail on the operational details.  As you will noti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incomplete, but I think you will be abl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p and running without any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 most -  You MUST have the PCBDAT= enviroment variabl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!  For those who don't have it set or don't know what it i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recommend you learn, because it is a great way for program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yself to easily find the configuration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, if you don't have it installed add the following 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and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CBDAT=C:\PCB\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substitute the path "C:\PCB" with the full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CBOA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variable is properly set this program needs no othe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one enviroment set this program will locate your BBS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your conference data files and then create you a nice CNF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change a conference name or number, or even chang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you store all the data on, this program will automatically adj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reate a CNFN file simply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MENU.EXE CN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MENU.EXE C:\PCB\MAIN\CN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reate a CNFN file for only those users with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0 then you would implement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MENU.EXE CNFN30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MENU.EXE C:\PCB\MAIN\CNFN30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a batch file on my system that automatically creates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 menu files for all my different definded security levels. 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MENU C:\PCB\GEN\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MENU C:\PCB\GEN\CNFN1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MENU C:\PCB\GEN\CNFN2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MENU C:\PCB\GEN\CNFN60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MENU C:\PCB\GEN\CNFN90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MENU C:\PCB\GEN\CNFN110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thing about doing it this way, is if say you have a level 30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 then he will not see the private conferences he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s to on your system.  I like this because then I don't get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of email like "Why don't I have access to the Sysops conferenc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I get access to the private confere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it is written, thus it is finished.  If you have ideas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ive my BBS a call and I will be glad to take them into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just a plug since this is FREEWARE - Try out FILE DOWNLOAD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aluable tool for every PCBoard Sysop.  You can download it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t Air BBS as FDC-*.ZIP.  Currently the most recent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-45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EATURES                                                      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tilizes the PCBoard v15.2 extended conferen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aster than you can say "Super Simple Conference Menu Creator"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ritten in Borland C++ v4.0 for fast compa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AND UNREGISTERED VERSIONS                                  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Simple Conference Menu Maker has been released as FREEWARE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ublic domain software.  (ie. I retain the copyright.) 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copy, delete, run this software anytime anyplace on as many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nt. (W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ose who register this program and recieve the source 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mitted to distribute share, sub-license the source.  Th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change the source to their needs and use it only on thei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are they allowed to create a simliar program and distribute o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I REGISTER?                                                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get the C source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ee technical support via the Light Hous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fetime free updates of all future versions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lp support future updates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                                                           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make no warranties or representation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with respect to this software, or its quality, reli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or its merchantability or fitness for any purpose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entire risk as to the quality, performance and re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                                                              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uper Simply Conference Menu Creator" ("The Software")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by Brandon M. Bachman, 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grants you a nonexclusive, nontransferabl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Download Counter" software on a single central processing uni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engage in, nor permit third parties to engage in,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 Sell, rent, sub-license, lease, or grant othe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is softwar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Attempt to disassemble, decompile, or reverse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ftware or the files it generate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 Make alterations of any kind in the fil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, except as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 Collect fees for distribut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of the software grant you a license to use this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meet the above conditions.  Any violation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will result in the termination of your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Upon termination of this license for any reas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using the software and destroy all copies of it in your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(s) of this software are not liable for damages suffe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improper use, proper use,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is type of disclaimer is prohibited by law in some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refore void in thos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                                                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program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BM PC/XT/AT, PS/2 or 100% compatib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olor or Monochrome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MS-DOS 5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PCBoard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SUPER SIMPLY CONFERENCE MENU CREATOR WORKS                        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                                                        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program you must have the PKZip program availab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-directory for "File Download Counter"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ub-directory and un-Zip the files.  Here is an example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:                     (Go to E: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                    (Go to the roo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D CONFMENU            (Create E:\CONFMENU sub-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CONFMENU            (Go into the E:\CONFMENU sub-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A:\CM-100.ZIP     (Copy the program from drive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UNZIP CM-100.ZIP     (UnZip the program into th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DETAILS                                                   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QUESTIONS &amp; ANSWERS                                            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. None Yet (this is only v1.00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 have plen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