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 Registration Form for Super Simple Conference Menu Creator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Your registration includes the following: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* Most recent version of Super Simple Conference Menu Creator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* The current ANSI C source code to the program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* Access to the The Light House BBS.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* Unlimited techincal support via The Light House BBS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Name:  _______________________________________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ulletin Board Name:__________________________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Bulletin Board Phone Number: (____)______-____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ddress: _____________________________________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: _____________________________________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Voice Day Phone: _________________  Evening: _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Login Password: __________________  InterNet: 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mprovements/Comments/Suggestions: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______________________________________________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______________________________________________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______________________________________________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OR OFFICE USE ONLY:  Recieved __/__/__  S/N: __________________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94.08.16-1.00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PRINT THIS INFORMATION CLEARLY.  The phone numbers are so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of difficulty with your order, we can contact you. 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out this order form properly may delay delivery of you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ill call your BBS and upload the source code the day I rec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egistration.  Please make a user account on your BBS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BRANDON BACHMAN" and the login password specified on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.  Failure to do so may delay delivery of your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enclose a check or money order, PAYABLE TO "BRANDON BACHMA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$25.  If your check or money order is not payable to Br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hman I will not be able to process your order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stions, please call our bulletin board at 801-359-18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t this form to:   Brandon M. Bac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61 S. 800 E. #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alt Lake City, Utah 84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