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K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dvertising and Messaging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orge Silber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                                                   CorkBoard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files should have been included in the archiv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KBRD  PPE - The CorkBoard Utility for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KBRD  INI -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KBRD  DOC - This file: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ION INF - List of changes made to Cork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  DIZ - Description file for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of these files are missing, then you may not have an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kBoard is being released as Shareware.  You may distribu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reely, as long as you do not alter the program in any 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at includes disassembly, and reverse engineering).  It would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ly appreciated if you distributed the archive unchanged.  That 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all of the files listed at the start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uthorized to use CorkBoard for a thirty (30) day peri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pose of evaluation.  If you like the program and choose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fter this period, you are required to register your cop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owners of CorkBoard will receive a Key Code that will e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features that have been, and will be added in the fu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registered users are entitled to receive a discoun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any other software I author(ed).  Finally, you'll als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tisfaction of knowing that you're helping to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of inexpensive software.  At $30 (US), that isn't 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o much.  In addition, CorkBoard's features offer you the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uping this investment and considerably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if you believe CorkBoard to be worth more than $30, I w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you from sending in a higher amount! &lt;gri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your check payable to GEORGE SILBERSTERN, and mail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Makefield Road  #E-1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risville, Pa  19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forget to also include the Order Form that appears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nual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kBoard v1.1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get in touch with me directly, you may call my 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Ref BBS at 215/736-1889.  You can connect at 300-28800 Bps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ccount has been validated (done online), you will be 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e me a message.  If you have access to Fidonet, you can se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mail message to me at 1:273/214.  If you have a problem ru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kBoard, please be specific about it in your message and le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o contact you.  I will get in touch just as soon as I'm abl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all my BBS and wish to find the latest release of this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I have written for public release, they can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rea #1, "SOFTWARE AUTHORED BY THE SYSOP", off the Main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ccess to a FidoNet site, you can always File Reque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rom 1:273/214.  A complete list of files available onl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using the Magic Name,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ii                                                 CorkBoard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of this program shall not be held respon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ccountable, under any circumstance, for the behav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erformance of the program.  Furthermore, n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, or any party given permission to distribu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shall be held liable or responsible for dam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urred, including the incidental or consequential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, equipment or income, that may result from u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nability to use this program.  This also implie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rendered inaccurate, and/or loss sustained by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.  These terms apply in all cases and sit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author has been advised of the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, or for any claims by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programs, products, and features thereof, that are mentio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, are copyrighted and/or trademarked by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owners and authors.  Please refer to the document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roduct to determine the actual copyright and/or trade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(s).  Errors, or omissions are 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being a Beta Tester?  I'm looking for up to three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who would like to offer their systems as Beta Test sites for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basic requirements are that you must run PCBoard v1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 you keep a record of any problems or anomalies experi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, you must register on NETRef BBS and leave 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 See the section "FINDING THE AUTHOR" elsewhere in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f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"Thank You" goes to the following SysOps for regis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k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kBoard v1.1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rge Silberstern was born and raised in Quito, Ecuador (Sou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).  He took a passing interest in Computer Science while in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.  Computers became his hobby (ie. vice) while in College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majored in Communications and Foreign Languages, and during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shman year, in 1984, discovered Telecomputing and started his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.  George has also taught himself several Computer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s.  In 1987, George began consulting on a freelance bas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ily developing custom database applications using Clip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1990, he started NETRef BBS, in order to provide product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 clients, and as a place where users can obtain help with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oftware problems.  In 1991, NETRef BBS became a member of FidoNe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ortly thereafter became the first United States support s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idoPCB, a Fido to PCBoard Message format converter origina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v                                                   CorkBoard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programs written by the author, have been relea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and can be found on Bulletin Boards around the world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found on the author's own BB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Clip - Automates editing, compiling and debugging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written with Clipper's Summer '87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Send  - A Mail Transfer script for use in message exchanges vi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 Findlay's NETMAIL Echo Net manager for PCBoard v14.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earlier.  Allows Nodes to do unattended Mail transf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rocomm Pl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ax    - A Syntax Checker for C/C++ Source Code.  Check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ing Grouping Symbols and Quote Mark pairs.  Work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y flavor of C and C++.  Current release: v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   - The DOS Environment Inspector.  Displays alloc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age information on the DOS environment buffer, as we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s content.  Ideal for assisting in the tracking d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 is lost due to the DOS "Out of Environment Space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message, and/or for identifying unnecessary data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  Current release: v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.A.T.S. - Short for Recorded media Archive Tracking System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powerful database system that keeps track of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ed media in your library, including Records, Tap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D's and Videocassettes.  Entries have both brief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ended description capabilities.  An integr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ing system is included.  Current release: 3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SPPER - A News File Generator for PCBoard v15.1 or later,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s the System News as a Computer Printout. 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ease: 1.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   - A Mail Traffic Summary bulletin generator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doPCB Mail Tossing software by Matjaz Koc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Board v14.5 or later.  Current release: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kBoard v1.1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] - Introduction to Cork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kBoard is, in simple terms, a utility that displays messages and/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rtisments for a SysOp defined period of time.  It is design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with PCBoard v15.1 or later, and extremely easy to set up and ru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ation consists of editing the Configuration File, config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 to execute the PPE, creating a Files List which will b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PE, and a the file(s) which will be displayed. situations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, reading this Users Manual is a more involved than getting the P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nd running is.  But don't take that as an excuse not to read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roughly at least o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kBoard was created using Clark Development's PPLC Compiler v2.0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reason why it will not work with either versions of PC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or to v15.1, or BBS software other than PC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                                                   CorkBoard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] -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kBoard is being released as Shareware.  In its unregistered form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has the same functional capabilities as its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part, but there are a few behavioral differences between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simply, the unregistered version of CorkBoard will only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wo files listed in the Files List regardless of how man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.  In addition, the 'Previous Message' feature is disabled,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beg" message is displayed with an extended pause at the end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of CorkBoard eliminates the "beg" messag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associated delay.  It also allows the user to backtra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splay preceeding messages, and sets no limits on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can be placed in th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also entitles you to future upgrades of CorkBoard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its features enabled, because any features that may be ad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line, will not be accessible to unregistered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kBoard v1.1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] - Installing Cork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Requirements:  As stated, you need to be running PCBoard v15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need a Text File Editor such as QEdit, PCWrite, or EDL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urgle).  Finally, you need to decide where the PPE fil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nd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Preparation (PPE):  Copy the CORKBRD.PPE, CORKBRD.INI and HLPC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into the directory of your choice (where you keep all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PE's is fine).  Next, with your Text Editor, edit the CORKBRD.IN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t contains four lines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] Name to display as part of the Registratio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] Must be all zeroes (0) -sixteen in all- or co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key provided by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] The full path and name of the file which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splay files (referred to as the Data Libra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on).  The sample file is called CORKBOARD.DA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all it whatever you wish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] The prompt that will be displayed by CorkBoar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each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abled in the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 Preparation (PCBoard):  To make CorkBoard work, you need to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Setup.  Choose Main Menu option B (File Locations), and from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enu, select option B (Configuration Files).  Highlight th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as "Name/Loc of Default CMD.LST" and press &lt;F2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'CORKBOARD' in the Commands column (sans quo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the security level of your choic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the drive, path and PPE name (plus exten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PE/MNU Fil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odified CMD.L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will take care of those instances where a user on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s the CORKBOARD command at the PCBoard Main Prompt.  It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ver alternate situations that allow PCBoard to execute the P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.  You can also perform this installation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specific CMD.LST file, if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perform a call to the PPE from the $$LOGON.BAT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$LOGOFF.BAT files for automatic display, if you so choo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) Preparation (Data Library): The Data Library is at the hear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kBoard utility.  It contains a list of individual files tha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isplayed by the PPE, as well as the date from which it will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be displayed.  The file has a observ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xpiration&gt; &lt;code&gt;&lt;path&gt;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CorkBoard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piration date must begin in the first column of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and observe the format 'MM-DD-YY' (sans quotes), thus occup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eight column positions of the line.  This must be follo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 single blank space.  The ninth column contains the function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file.  The only code supported at this time is '%'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 followed by the path (optional) and filename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tructure can be repeated as often as you desire, so long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entry per line.  Whatever you choose to call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 name and location must match the one specified in line thre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.  A sample Data Library entry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-04-95 %C:\PCB\PPES\CORKBR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display C:\PCB\PPES\CORKBRD.DOC whenever the CorkBoard P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un until 8/4/95, or until the entry is removed from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(whichever com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) Caveats:  There are two items that require special attention a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, because they relate to how CorkBoard per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he Configuration File naming convention is hard coded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PE filename as a prefix, and an INI extension.  Anything el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cause an error when running the PPE.  This is something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ltered in a future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f you install CorkBoard to run automatically, and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ily disable it, you can do this simply by making s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in the Data Library is blank.  However, doing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if you also install CorkBoard as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pletes the installation of CorkBoard on your BBS system.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remains to be done, is to create the display files which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Cork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kBoard v1.1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] - CorkBoard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ing and using CorkBoard does you no good unless you have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iles for it to display.  This section of the manual discusses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gives you some ideas for using Cork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File Formats: CorkBoard will display any standard ASCII file, as w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files containing PCBoard Macro Codes or ANSI sequences.  In sh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n be any file that can be displayed through other mean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.  With the proper tweaking, you might even be able to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taining RIP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Creating Files: To create a file for display by CorkBoard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any of the standard means at your disposal for creating Bullet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like.  This includes graphic editors like PCBEdit, PCBDraw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, and ASCII editors such as PCWrite.  If you're in real d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aits and use EDLIN to write the file, the author feels sorr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.  You do not have to include a Screen Clear (@cls@) macro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file, as CorkBoard automatically clears the screen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ing each display file to the caller, and also appends a bl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i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 Application Suggestions:  There are many possible application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lementation of CorkBoard.  Here are just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You can use it to announce events which will take place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date, such as meetings or par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use it to make offers that are good for a specific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, such as Fund Drives or BBS membership de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You can sell advertising space to area businesses for spec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each instance, you can use CorkBoard's "expiration" featur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cease displaying a given message once the expi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has passed.  Depending on your approach, it is conceivably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 you to earn some money by using this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                                                   CorkBoard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] - How it al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CorkBoard does after loading, is test if the necess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exist.  These are the Configuration File, the Data Library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file.  If any of these is missing, an error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and execution ends, because without them, the PPE can't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ly.  Errors are written to the Log file, as well as display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CorkBoard has established that the required files exist, it che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if it will run in Registered or Unregistered mode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runs in unregistered mode, it will only be capable of displa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ximum of two files regardless of how many are defined in th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.  Other limitations, indicated elsewhere in this manual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stage, the Data Library will be read, and if the first lin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ile is blank, the program will terminate quietly.  Otherwise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s an inventory of the number of entries that have been list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Library, restricting these to a maximum of two if the progra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kBoard now re-reads each line in the Data Library sequentially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es the expiration date against the current date (there i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dnight rollover at this time).  If the expiration date has not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ched, the file specified on the current line will be display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r, otherwise it is skipped.  After the file has been display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r is presented with a list of commands which control the ope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PPE.  If the user chooses Quit, or the last messag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, CorkBoard terminates, passing control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kBoard v1.1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]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erious Errors are not only displayed to the caller, but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 in the Caller Log.  CorkBoard can record the following err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are detec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: [1] Unable to read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f CorkBoard cannot read &lt;filename&gt;.  Thi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doesn't exist, is not in the specified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sn't identified with the specified name.  This err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PPE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: [2] Unable to open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PCBoard cannot open one of the file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E.  This could happen in a multiuser environment if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Node tries to access the same file at exactly the sa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similar situations.  This error will cause the P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: [3] Unable to locate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f CorkBoard cannot find &lt;filename&gt;.  Thi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doesn't exist, is not in the specified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sn't identified with the specified name.  This err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Display files listed in the Data Libra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file to be ignored instead of terminating the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                                                   CorkBoard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kBoard v1.1 - PCBoard News Fil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akefield Rd #E-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risville, Pa 19067-5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(1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(2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actly as it appears in the PCBOARD.DA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ease use mixed case if applicabl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in Public Acces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unt enclosed: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or Money Orders should be drawn on United States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, and be made payable to GEORGE SILBERSTERN. 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drawn on a United States branch or ban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$10 handling surcharge.  Do NOT send c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ORDERS CANNOT BE PROCESSED AND WILL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Office Use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ate: ________  Key Code: _____________________  S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