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PR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ERENCE PASSWORD PROTECTION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CPPRT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you whant any updates, and or new versions of this ppe mai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your bbs chek the send me my update box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d add an extra $5.00 . This way if we make any updates you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ge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HANT ANY UPDATES, AND OR NEW VERSIOS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 ?        ADD $5.00 TO THE TO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MONEY ENCLOSED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GIVE EACH PERSON AN INDAVIDUAL PASSWOR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SED WHEN THAT PERSON IS ON LINE. OTH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LOG ON AND USE THE SAME PA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KIK THE USER OUT OF THE CONFERENCS IF HE DO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AILID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PPE IS NOT LIMITED IN THE UNREGISTERED VERS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 IS THE NAGSCREEN AT THE BEGI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PPE SAFGAURDS THE ORGINAL PCB PASWORD, PCB'S ORIGA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SSWORD SYSTEM CAN STILL BE USED WITH THIS PPE. PCB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KS THE USER TO ENTER THE PASSWORD ONCE. THIS PPE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TO ENTER HIS OWN PASSWORD EACH TIME HE JOIN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THERE ARE NO LIMETS TO THE # OF CONF. MEMBERS IN UNREGED OR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MAKE A DIR TO HOLED THE FILES OF THE CPPRT.P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COPPY ALL THE FILES THAT CAME WITH THE CPPRT.PP IN TO 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3] IN THE CONFERENCE THAT YOU WISH TO PROTECT WITH THIS PPE, PUT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OF THE INTR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PCB\PPE\CPPRT\CPPR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C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OK NOW LETS EDIT THAT  "SYSOP.CNF" 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SYSOP.CNF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&lt;------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&lt;------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&lt;------   SR# do not play with, leav as is untell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&lt;------   This is the number of CPPRT1.CNF files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file will only handell 40 names and 40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 when the first file "CPPRT1.CNF" has 40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passwords in it you will change this number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tart on "CPPRT2.CNF". I rote the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 so as we will only load 40 names and 40 passwords at a time, th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list for a match and then load the next list and so on. I di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emory in your computer, how nice of me a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lets edit that CPPRT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CPPRT1.CNF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    &lt;------  FIRST NAME (ALL NAMES MUST BE IN CA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at             &lt;------  PASSWORD FOR NAME # 1 ( MUST BE IN SMALL C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QUE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                NOTE: that each CPPRT#.CNF can only handell 4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Y DESAUTELL           and 40 paswords, after wich you must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y                        CPPRT#.CNF where # would be the nex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rder! Don't forget to edit the sysop.cnf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to reflect the number of CPPRT#.C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u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USING PHANTOM WARE PPE'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 Please register your Phantom ware today! Sa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