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 xml:space="preserve">DMSof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.PPE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used version 1.0 - please upda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.ppe is a ppe utility to allow users to buy credit on 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CBoards accounting PSA capabilites under PCBoard 15.2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files included in the pp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ppe -  The main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cfg -  The configuration file used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inf -  An information file explaining the cred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ntroduction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doc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chg -  File produced credits.ppe of users or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lang.eng - English language file for credi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lace these files in your ppe directory and either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n the cmd.lst file or add the line !d:\pcb\ppe\credits.ppe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path is correct for your system) to 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uggestion is that you make it a stand alone program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menu or P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tors IN! BBS    - of course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ne Mattson          -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-838-6727           - 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                 - Registration number - use 000000 if not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- number of cr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credits             - Number of credits for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                  - Cost of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credits            - Number of credits for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                - Cost of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credits            - Number of credits for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.00                 - Cost of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5 credits            - Number of credits for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.00                 - Cost of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may use a language file. The PPE will follow PCBoards lea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anguage to use. You may create language files (credlang.XXX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serves as the language - FER - french, SPA - spanis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up to 9 credit options. The next version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credit card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simple to use. The ppe will generate a credits.chg fi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all the charge activity. You can use this info to bil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edit card transac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credits.ch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ame on credit card:            DUANE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:                   4855 0100 9800 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:                      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r name:                        DUANE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selected:                      5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Charged to VISA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will leave you a message in the main conference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rder plac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xpiration date on this ppe, only an unregistered screen 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second delay and the ability to use only 2 credi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ggestions - drop me a line on Salt Air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ne K.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05 S. 348th #B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Way, WA   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-838-672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-838-0603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