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utoPost  PCBoard 15.2 PPE   Automatic Message Sender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2 PPE, when placed in your logon script,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posts either weekly or monthly. It is ideal for s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vertisement in various networks you carry,  or sending ne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networks on the 1st of the month, or whatever you find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do. AutoPost places the date and time in the tagline  so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ts will be killed off as "duplicates" of the previous pos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a files called XXXXXXXX.TAG  where XXXXXXXX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you have as your message text. (Do NOT use extensions on your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r AutoPost will not function properly). And do *not*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.TAG files  as they contain the "date" AutoPost us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send the same message several times a day. If you make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MYAD  then AutoPost creates a file called MYAD.TA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o make sure it's only sent when you want it sent. And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s to how many ads &amp; posts you can send with AutoPost.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ost is Shareware, and the tagline it creates is hardco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that way so that the date and time can be used for "track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AutoPost is the easiest part of all. Place AutoP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gon script. My new logon script looks like this,  just 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AP\AUTOPOS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TZ\TIMEZON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D:\PPE\UAI\UAI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for AutoPost, the other 2 are other PPE's I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ime slots or prompt the user for city &amp; state or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. So all you have to do is configure AutoPost and that's easy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 The AutoPost "List" File. (Must be called AUTOPOST.L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               � &lt;- Total Number of Post Files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BS-AD          � &lt;- Name of Text file for message # 1 (No Extensio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EKLY          � &lt;- Send this post WEEK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WEEKLY 0=Sunday 6=Saturday / MONTHLY #=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2              � &lt;- Conference number to send thi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            � &lt;-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� &lt;- From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 � &lt;-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               � &lt;- N=Public R=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0=No Pack Date ...or... ## of days til 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0=No Return Receipt  1=Return Receip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0=No Echo  1=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================� &lt;- A Blank or Spacing Line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ULES           � &lt;- Repeat as above for messag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ONTHLY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25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L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IFF WATKINS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etwork Rules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� &lt;-       "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ly one message is supported in the unregistered vers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utoPost will support an unlimited number of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place the AUTOPOST.CNF file in the same AutoPo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has only three lines and a s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 Online          ; line 1 =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; line 2 = Your reg number or 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    ; line 3 = Validation code or 00000 if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it, AutoPost is configured and ready to go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reate the above file,  make the corresponding text files 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and you're done. Oh, all files must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won't operate.  If you like this one, you'll LOVE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! When on Salt Air do a "L CW_ A" for them or call my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t  516-377-0124 USR 28.8  516-868-1741 Hayes 28.8. They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from they, available to all first time callers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utilities  is available on the Intelec Network, 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networks to be found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