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irthday     PCBoard 15.1 PPE      Birthday Displayer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Birthday is fairly simple.  Birthday should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lled into any security specific logon screen that you want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 "date of birth" information.  I suggest doing it this 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"network SysOps" get their scripts messed with.  If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ecific security level", then maybe leave this out of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logon file. You can install Birthday in your NEW Log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sec specific files so that only new us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rthday PPE at logon. And it can  also  be installed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MD.LST file as well, for those who missed it at logon tim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specific files all have this line in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:\PPE\BIRTHDAY\BIRTHDAY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 !  in the above paths needs to be in column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 that is needed to be done  to call Birthday whenev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n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is is IMPORTANT, you must have the user notes PSA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. For more info on PSA's please see your PCBoard manual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the installation, now to configur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figuration file  must be located in the same directory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DAY.PPE and must be called BIRTHDAY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� -&gt; Who registered to (a BBS name or 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� -&gt; Registration number  (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� -&gt; Validation code (assigned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1              � -&gt; Which User Notes line to use.  *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BIRTH   � -&gt; Path\filename of the birthday "display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� 20             � -&gt; Minimum security level to "award"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� 30             � -&gt; # of minutes to award user on thei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� SysOpName      � -&gt; SysOp name or Birthday PPE as the FRO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� 30             � -&gt; Days to skip users who missed thei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Birthday PPE will place the user's date of birth on the us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hat you configure here. PCBoard offers 5 lines i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when the user notes PSA is enabled.  Make sur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this to a line that is already being used  by another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You can now award extra online time to users on their birthda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 not want to do this then place a 0 on line # 7. And 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minimum security level a user must have to get bon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you aren't giving extra time privileges to (example)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ossibly unvalidat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If a file called "BIRTHDAY.MSG" exists in the Birthday PPE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y PPE will send a message to the user on their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rthday message will be whatever text you plac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Y.MSG. If BIRTHDAY.MSG does NOT exist in the PP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essage will be s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We all know that not all users call their favorite board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ys. I know I might have better things to do that day.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y PPE can detect if a user hasn't called since thei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f within the number of days you defined in the CNF file (line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irthday PPE will still display the greeting (BIRTH or LAT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still award the "extra time" and can still 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ve configured for messages to be sent. There's two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les displayed/messaged if the user's call is "after"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te. Instead of BIRTHDAY.MSG it will send BIRTHDAY.LAT *i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Y.LAT exists. If it doesn't exist then it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Y.MSG file for the message. Same deal with the displa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file called LATE exists it will be displayed instea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DISP (or whatever you defined it as). All of this f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bility, but... BIRTHDAY.MSG, BIRTHDAY.LAT and LATE a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that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Does To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user calls you  and they have not yet entered their  D.O.B.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 will prompt them for this information. If it's a valid dat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to their PCBoard user record.  If it's not it won't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prompt them again upon their next call. Once i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day PPE will not "bug" them again for this info. Upon thei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ir birthday (should they do so)  it will display the fil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on line 5 in the CNF file.  I've included my samp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modify it or make your ow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are some of the greeting text I've come across, use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</w:t>
      </w:r>
      <w:r>
        <w:rPr/>
        <w:t>Ŀ�Ŀ�Ŀ� �  �Ŀ��Ŀ�ҿ� ��Ŀ�Ŀ� �  �ҿ�Ŀ  � ��Ŀ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Ķ�Ĵ���������  �Ĵ���� � �Ķ� ��Ĵ���   � � �  ��</w:t>
      </w:r>
      <w:r>
        <w:rPr>
          <w:rtl w:val="true"/>
        </w:rPr>
        <w:t>ٺ</w:t>
      </w:r>
      <w:r>
        <w:rPr/>
        <w:t xml:space="preserve">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 ��  �   �   ������� � � ����� � �    � ���   � ������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</w:t>
      </w:r>
      <w:r>
        <w:rPr/>
        <w:t>Ŀ �Ŀ �Ŀ � �   �Ŀ � �Ŀ �ҿ � � �Ŀ �Ŀ � �   �ҿ �Ŀ   � � �Ŀ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�Ĵ ��� ��� ���   �Ĵ � ���  �  �Ķ � � �Ĵ ���    �  � �   ��� �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  �    �    ��� � ���  �  � � ��� � �  �     �  ���    �  ��� ���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>
          <w:rtl w:val="true"/>
        </w:rPr>
        <w:t>޲</w:t>
      </w: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GREETING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���  ������� ����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  ���</w:t>
      </w:r>
      <w:r>
        <w:rPr/>
        <w:t>߱�� ���߱�� ���߱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߱�� 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���  ���</w:t>
      </w:r>
      <w:r>
        <w:rPr/>
        <w:t>߱�� ������� �������  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�� ��� ��� ���     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����  ��  ��  ��      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߱��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����� ������� ��������� ��� ��� �������� ����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 ���</w:t>
      </w:r>
      <w:r>
        <w:rPr/>
        <w:t>߱��  �߱����� ��� ���  ���߱�� ���߱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߱��  ���  �������    ���    �������  ��� ���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 ���  ��</w:t>
      </w:r>
      <w:r>
        <w:rPr/>
        <w:t>۱���    ���    ���߱��  ��� ��� ���߱��  ��߱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 ��� ���    ���    ��� ��� �������� ���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  ��  ��     ��     ��  ��  �������  ��  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