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x. ConfMenu is a PCBoard 15.1+ PPE and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ort the output file by conference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conference, line 2 is the 7 settings for the con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fields of line 2 are delimited with semi-col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5 fixed a bug in the code if improper commandli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4 now supports alphabetical sort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3 is set to handle longer conference names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nevitable future featur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via my BBS, Intelec Online, at 516.377.0124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_Lang or SysOps conferences on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r CMSEARCH,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