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Menu    PCBoard 15.1 PPE    J Command Replacement  &lt;Shareware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Menu is the ULTIMATE Conference Menu PPE utility for PCBoard 1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Menu is also the BEST way to never have to draw CNFN menus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your PCB J command customized for the networks your BBS car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your conferences by network name, or conference type!  Conf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UNLIMITED groups/networks, even in the unregistered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ConfMenu as a J command replacement and offer your users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way to  scan for  or  join  conferences  on your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hing Beats ConfMen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upports long conference names in PCBoard 15.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efinable column widths to display 1, 2 or 3 columns of conf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upports UNLIMITED number of networks or grou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reates displays on the fly, never draw conference menus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isplays if conference has Files, Doors, Bulletins, Echoed, Priv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Gives the ability to mask (or not) conferences a user cannot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urable color files make changes color schemes a sn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dds ability to join "next" or "previous" conferences (J;N or J;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cludes CMW.PPE which gives ability to clear mail waiting fla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cludes CMSEARCH.EXE to rescan conferences during your ev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gistration includes FREE DoorMenu, Filemenu and MainMenu PPE'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ads a ConfMenu "prompt" file for additional configurabi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gister ConfMenu once, no upgrade fees 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author has been around for 9 years, he's not going away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upport can be found on the Intelec Network or Salt Air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gister all our PPE's for � price, you're registered for future PPE'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o use ConfMenu, you  MUST  use "prefixes"  within your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. By this I mean NetAdmin should be called I_NetAdmin, R_Net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_NetAdmin. Modems should be RI_Modems, IL_Modems or SN_Modem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lready doing this you can skip this paragraph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using prefixes  then don't bother reading further as Conf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stallation                                              Conf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 ConfMenu  is really very simple.  ConfMen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in your CMD.LST as a replacement for the J command.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Setup CMD.LST section  (B: File Locations, B: Configuration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go to the CMD.LST section and F2 to edit it. Add a line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     Security    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       ========      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             5           E:\PCB\PPE\CONFMENU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the security level at whatever you desire,  it is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it the same as you defined in the "User Security Levels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CBSetup. Lastly, then add the full path and filename to Conf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 on CMD.LST see PCB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t least 6 files you need to put in the CONFMENU.PP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:  CONFMENU.PPE  (The ConfMenu PCBoard PPE program  it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MENU.CNF  (File containing registration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MENU.TBL  (Main list of networks/groups on your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S.CM    (Our customizable ConfMenu "prompts"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LE.xxx     (table file  for EACH network on your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.001     (or any other file name  of your choo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          (The main menu for network names/you ma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 File (CONFMENU.CNF)                                Conf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MENU.CNF file must be placed in the same dir as CONFMENU.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mple CNF file is explained below and MUST be called CONFMENU.C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 yet registered, use  00000  as both reg # and valid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our BBS Name           �  Line  1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0000                   �  Line  2    Your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0000                   �  Line  3    Your valid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ConfMenu Table File (Table of network names/numbers)  Conf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Menu Table file must be placed in the same dir as CONFMENU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MENU.TBL                    What Each Lin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</w:t>
      </w:r>
      <w:r>
        <w:rPr/>
        <w:t>Ŀ   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:\PCB\PPE\MENU         �  Line  1    Main "Network List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:\PCB\PPE\COLORS.001   �  Line  2    Color config fi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                       �  Line  3    1 = Mask "no access to" con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                       �  Line  4    Total networks o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                       �  Line  5    Y or N to display FEPBD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telec Network         �  Line  6    1st network's name (30 chars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ABLE.IN                �  Line  7    Table for 1s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                       �  Line  8    Number of columns for 1s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Planet Earth            �  Line  9    2nd network's name (30 chars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ABLE.PE                �  Line 10    Table for 2n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3                       �  Line 11    Number of columns for 2n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Line 3 requires a 1 or a 0, what it means is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means you want to "mask" conferences the user does NOT have acces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ing a 1 here means ConfMenu will check 2 situations. A) if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rence is private and if so if the user is registered in tha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) if the conference is public, does the user have sufficien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hich to access the conference. If either's NO then the confere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displayed in that user's conference menu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means you do not want to mask any conferences from the user'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conference is private is will be displayed with the "P" privat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less if the user has access to 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</w:t>
      </w:r>
      <w:r>
        <w:rPr/>
        <w:t>The Table File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mentioned table files (I use TABLE.IN for Intelec and so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sed to speed up the search and display process (as reading c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 far too slow).  An executable file called CMSEARCH.EX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and this is what you use to create your TABLE.xx fil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files must be located in the same directory as CONFMENU.PP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CMSEARCH.DOC for details of how the table files look 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CMSEARCH either manually or automatically in your nightly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hen you make one network conference change  you can run i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table file for that network. The old way made new CNAMES.T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onferences  even if you only made 1 network or conference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as too slow and cumbersome, this newer method is easier,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users never have to deal with Rescanning CNAMES Fil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COLORS.xxx               (ConfMenu Color file)        Conf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RS.xxx  files must be placed in the same dir as CONFMENU.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color file is explained below and can be called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.  This is the filename you placed on line 2 of the 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1 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2   @X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3   Upper Lef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4   @X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5   Lower Righ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6   @X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7   FDEBP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8   @X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9   FDEBP Conf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0   @X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1   Networ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2   @X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3   Conferen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4   @X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5   Con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6   @X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ll pretty explanatory but... I'll give it a shot anyway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dd numbered lines are just descriptions of what the lin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(even numbered) represent. The only ones that need explan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4 and 6 (Upper Left and Lower Right Lines). I have separ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into two so that you can make them two different colors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colors depth. You'll have to try the included COLORS.00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what I'm refering to. Play around with different colo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es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, like some other authors have claimed to have done, have chec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competition", and I found there is none. Nobody has come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Menu either in functionality, quality, features OR price! So I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check out the others, I'm confident you will agree that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comes close to ConfMen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