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orMenu   PCBoard 15.2 PPE  DOOR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 is the *only* good PPE around that will greatly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menu, giving you the ability to add all of your PP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S.LST file. It will show security level needed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or if you like.  Now, why would you need thi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ORS/DOORSG files? Maybe you don't, but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of drawing and re-drawing your door menus, if you wan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ly incorporated into the same menu(s),  this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Door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line: !D:\PPE\DM\DOORMENU.PPE as the only line in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. Next, you must add any PPE's that you want added to Do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OORS.LST file, I'll show a cut out of my DOORS.LST below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Edit DOORS Fil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USER DO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 ������������ ��� ����� ���� ���� ����� 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) ROSEMAIL               20   N    Y    N     N   D:\ROSE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) CRYPTO                 20   N    N    Y     N   D:\SUNRISE\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) SUBSCRIP               20   N    N    N     Y   D:\PPE\SP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) PRO-VOTE               20   N    N    N     Y   D:\PPE\PV\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Press F2 to edit the DOOR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Exit  Alt-R=Repeat a Line   Alt-I=Insert a Line   Alt-D=Delete a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h:mm:ss ��� mm-dd-yy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above, doors 1 and 2 are legitimate doors  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OR Files shows. Doors 3 and 4 are really 2 of my PPE's.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 but have cut this down for display purposes. The 3rd door (PP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, is SUBSCRIP.PPE. According to the above configs,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look for a file called SUBSCRIP in the D:\PPE\S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e SUBSCRIP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D:\PPE\SP\SUBSCRIP.PPE &gt;&gt; %PCBDRIVE%%PCBDIR%\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is works, PCBoard displays the text file PCBDOOR.TX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from a door, that display file runs the PPE that was "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" the PCBDOOR.TXT file. You MUST run the PPE as a "shelled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process for all the PPE's you place into your door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have to list the PPE in CMD.L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DOORS.LST is out of the way, there are 3 files that Door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at must be located in the same directory as DOORMENU.PP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.CNF, DOORMENU.DES and ########.MNU  (where # is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but I will get t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OORMENU.CNF �      (The Registration File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Ĵ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telec Online�    Line 1   (Or Your BBS Name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2   (Registration Number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00000         �    Line 3   (Validation Code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CNF file, the first line is the name of your BBS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next two are numbers given upon registration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</w:t>
      </w:r>
      <w:r>
        <w:rPr/>
        <w:t>DOORMENU.DES        � (The Door Description Fil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OSEMAIL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QWK mail door               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  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Cryptograms - brain buster! 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UBSCRIP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Instant Subscriber Upgrades!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RO-VOTE                    � Door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Voting Booths, view, respond� Above door's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DOORMENU.DES file, the first line is the name of the door 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pelled exactly same as in DOORS.LST or CMD.LST. The line below ea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or name is the description for that door  and can be as long as 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acters. And the order of these door names &amp; descriptions must b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n the same order as they are listed in the PCBoard DOORS.LST file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</w:t>
      </w:r>
      <w:r>
        <w:rPr/>
        <w:t>########.MNU        � (The Door List Specifier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Ĵ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D:\PCB\MAIN\DOORS.LST       � Full path/filename to DOOR.L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main ########.MNU is called 0.MNU,  where 0 refers to confer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0 or your main board.  This file MUST exist in the same directory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DoorMenu PPE. But what if I have a different doors file in conf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rence 60? No problem, make a 60.MNU and so on for as many differ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or.lst's that you may have. If you have the same doors.lst for 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our confs, no problem, DoorMenu always looks for 0.MNU if a ###.M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oes not exist for the conference a user is currently within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included sample CNF and #.MNU files  for you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anges!  (What's NEW In This Release!)                   Door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it's own registration number, no longer uses Confmenu reg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it was stuffing the registered name in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ConfMenu registration codes whe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Menu is now more seamless! We changed how it loads a door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 "clumsy looking". Also, changed validation codes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please call the support bbs for a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oblem where doors would not open if number was enter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d of the name. Also, changed where DoorMenu is executed fro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be run from the DOORS display file, now it must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 as keystroke replacement for OPEN and DO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problem where doors could not accept stacked commands, du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 forgot to mention, change the PCBTEXT prompt to "Doo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quotes, it's not for functionality, it's just so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 for the user to see two "door promp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c release, and it sure is looking good right off the 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