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e-Ver     Callback Verifier     PCBoard 15.2 PPE     &lt;Share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is a callback verifier for PCBoard v15.2 SysOps. Fone-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bonus PPE"  to the SysOps who registered our entire PPE Power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ed our entire PowerPack (at 1/2 price)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registration number to register this PPE.  If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you are interested in, you can register it for only $15!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id above, registering the entire PowerPack get's it at 1/2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"unregistered mode" Fone-Ver is FULLY functional.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's disabled so you can fully test it out. If you like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eck out our other great PPE's like ConfMenu/MainMenu/File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/MsgQuest/UserNews/Remindme/TimeZone/Pro-Vote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make your PCBoard BBS  that much more enjoyable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.  Register the entire PowerPack and you ar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uture PPE we write as well! No version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VCONFIG Utility for SysOp to edit Fone-Ver configs within Fone-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mit when local and/or long distance callback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bad names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stomiz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can specific area codes and/o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ggle to allow local users to stay on after upgrade or log the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ggle to message the SysOp of failed callbacks/tcan'd names/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expiration date for successfu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n and Max security levels for "ranges" of users to use Fone-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PRE and POST dialing strings for local AND/OR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 dialing delays a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grade security levels for successfu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other area codes you want to be "considered lo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local exchanges that you want treated as if they were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parate time frames for local callbacks vs 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run locally to test features, time frame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use Fone-Ver to "reverse" calls by having Fone-Ver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Fone-Ver once, no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uthor has been BBS'ing for 9 years, he's not going aw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can be found on the Intelec Network or Salt Ai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all our PPE's for � price, you're registered for future PP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e-V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 Fone-Ver  is really very simple.  Fone-V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your CMD.LST as shown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E-VER         10          E:\PCB\PPE\FONE-VER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security level at whatever you desire and adjust for your pa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etting up Fone-Ver for the FIRST time, be careful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-write any of your files with the lists or time tables that I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stribution files. I include them as samples and mine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with yours and I'd hate to see your settings lost or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.. unzip the contents of the Fone-Ver ZIP to the directory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t from. Then edit the FONE-VER.CNF and FONE-VER.CFG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modify the display screens and list files to you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Of the files Fone-Ver uses, I'm including samples of all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E-VER.CNF but that's shown below.  Do not rename any of the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s FVCONFIG.PPE, place this file in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e-Ver files. When you, the SysOp, runs Fone-Ver it will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un the FVCONFIG.PPE utility. It's that simple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NE-VER.CNF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BBS Name �  Line  1    Your BBS Nam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�  Line  2   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�  Line  3    Your validation c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istered PowerPack (all of them) use those global #'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NE-VER.CFG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LIFF WATKINS�  Line  1    Your (SysOp) Nam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16          �  Line  2    Your BBS's local area cod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0           �  Line  3    Min Security Level needed for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0           �  Line  4    Max Security Level needed for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           �  Line  5    New Security Level to upgrade users 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65          �  Line  6    # of days to expire date (from today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 7    Y/N to write to SysOp Comment field 2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 8    Y/N to send SysOp messag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 9    Y/N to send User messag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10    Y/N to disconnect successful local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11    Y/N to allow local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12    Y/N to allow L.D. callbac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        �  Line 13    ATDT for Tone dialing / ATDP for Pulse diali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70,,        �  Line 14    String sent right before LOC phon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,,9,,,       �  Line 15    String sent right after LOC phon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70,,1,      �  Line 16    String sent right before LD phon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,,9,,,       �  Line 17    String sent right after LD phon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           �  Line 18    Seconds to delay before dialing ou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            �  Line 19    Dialout attempts to permi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           �  Line 20    Dial timeout in second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          �  Line 21    Y/N to allow users to abort callba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E-VER.CFG file must be placed in the same dir as FONE-VER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TIME.LOC          �     �           TIME.LD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000000000011111111112222 �     �    000000000011111111112222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012345678901234567890123 �     �    012345678901234567890123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 YYYYYYYYYYYYYYYYYYYYYYYY �     � SU YYYYYYYYYYYYYYYYYNNNNNN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 YYYYYYYYYYYYYYYYYYYYYYYY �     � MO YYYYYYYNNNNNNNNNNYYYYYN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U YYYYYYYYYYYYYYYYYYYYYYYY �     � TU YYYYYYYNNNNNNNNNNYYYYYY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 YYYYYYYYYYYYYYYYYYYYYYYY �     � WE YYYYYYYNNNNNNNNNNYYYYYY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 YYYYYYYYYYYYYYYYYYYYYYYY �     � TH YYYYYYYNNNNNNNNNNYYYYYY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 YYYYYYYYYYYYYYYYYYYYYYYY �     � FR YYYYYYYNNNNNNNNNNYYYYYY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 YYYYYYYYYYYYYYYYYYYYYYYY �     � SA YYYYYYYYYYYYYYYYYYYYYYYY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e-Ver uses two different time tables to determine if a call is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time. If LD is allowed and the LD area code is OK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file TIME.LD As you can see above, I have mine set to de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calls between 7am and 5pm Monday through Friday and between 5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1pm on Sunday. If you do not want to permit calls during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place an N in that day's/hour's column. The first column of 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00:00 thru 00:59 am, the last column of Y's is 23:00 thru 23:59 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lls you define to be local will read times from the file TIME.L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my sample above (and included) show, I allow local calls "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. If your L.D. plan allows night rates to start at 5PM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does, you should need little or no modification of the sample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ZIP. But check your LD plan first to make sur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NAMES.LST �  This is a list of names of users you do not wa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to permit access to Fone-Ver.  You should rare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IM BROWN    �  need this but it's there if you do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 GREEN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D SKELTON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AREN BLACK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NUMBS.LST �  This is a list of area codes, prefixes or enti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phone numbers that will not be permitted for callback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76          �  Also, any failed callbacks will also be appended 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54          �  this list so that users cannot keep trying and tryi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50          �  to callback when they can't seem to get it to work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15          �  If you're in the US you can probably use mine as 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11          �  as I've got all (I believe) Canadian extensions in i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00          �  as I do not permit callbacks to Canada (no offense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LOC.AC  �  This is a list of area codes that you want treated a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if they were like your local area code. Any area cod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18          �  you place in this list will be viewed as local and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14          �  use the TIME.LOC table. 718, 914, 212 are in my "loc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2          �  calling area" so I allow them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LOC.EXC �  Is a list of AC's AND Exchanges that you want trea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as if they were in your local calling area. Any number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-223      �  you place in this list will be viewed as local and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-333      �  use the TIME.LOC table. But you must list the as are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-546      �  code and "-" and exchange, such as 609-223, or 718-229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LD.EXC  �  Is a list of AC's AND Exchanges that you want trea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as if they are long distance, even though they are i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223      �  your local area code. Not every exchange in your loc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333      �  AC may be a local call and if so, place your local AC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546      �  followed by the LD exchange (prefix) and it will b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786      �  treated as if it is a LD phone call. It will either b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 </w:t>
      </w:r>
      <w:r>
        <w:rPr/>
        <w:t>disallowed or will follow your TIME.LD schedule table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NLY_LOC.EXC �  This is a totally opposite function of above EXTRALD.EX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file. So you must use either this file, or EXTRALD.EXC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225      �  or neither file. If you have LESS exchanges that ar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334      �  truly local, then it would be easier to use this fi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548      �  to dictate what local exchanges are to be handled a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782      �  local. Others would be treated as LD. If you have MOR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884      �  exchanges in your AC that are truly local exchanges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9-985      �  then use the EXTRALD.EXC *instead* as that would be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 </w:t>
      </w:r>
      <w:r>
        <w:rPr/>
        <w:t>smaller list for you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  This file is a list of all local exchanges that yo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CAL_AC.EXC �  need to have the local area code added to the numb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to be dialed.  For example, if you are in the 604 are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23          �  code and the local exchange prefix of 646 requir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33          �  that  the local area code be dialed, then add a lin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85          �  to the file LOCAL_AC.EXC containing the prefix 646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46          �  Then whenever a number such as 646-1200 is attemp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89          �  Fone-Ver is going to dial as 604-646-1200  since yo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23          �  want the 646 exchange to have the local area cod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87          �  appended. If you don't need this feature you don'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 </w:t>
      </w:r>
      <w:r>
        <w:rPr/>
        <w:t>ne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OWED.AC   �  This is a list of area codes that you are permit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callbacks for. If an area code is not listed here i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1          �  will not be permitted for callback. If an area code 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2          �  listed here but is also in the BADNUMBS.LST it will NO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3          �  be allowed to be used for callback. BADNUMBS.LST is lik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5          �  a "catch-all" for bad numbers. Since an area code MU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6          �  be listed here to be used, you must list here any are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7          �  code that you have in the EXTRALOC.AC file as well a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8          �  the local area code as defined in the FONE-VER.CFG fil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09          �  I've includes two files called !USA.AC and !CANADA.AC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0          �  that contain lists of each county's area codes. I m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2          �  have left some out, who knows, but if you see one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13          �  you know is missing, leave me a message and I'll add it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GRADED.LST �  This is a list of local and long distance phone numb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that have been validated. Once a number is validated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68-0662     �  the only way it can be re-validated is to remove it fro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68-1741     �  the UPGRADED.LST file. New in version 1.1, the user'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77-0124     �  name is also placed on the same line with th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18-488-1231 �  the user had Fone-ver call back at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ERSE.LST  �  This is a list of user names that you also want to b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able to access the "Reverse Call" feature of Fone-Ver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LIFF WATKINS�  Other than your name, if the name is not here or if th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OD WARDLOW  �  file doesn't exist, reverse calls are disabl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S.LST �  You can rename these but you must keep them "in order"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Ĵ  These files are displayed when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       �  a callback attempt is abor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READY      �  a number has already been valida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NAME      �  a user's name is in the badnames.lst fi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NUM       �  a number (or a.c. or prefix) is in the badnumbs.lst fi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DTIME      �  a callback is attempted when "not allowed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BACK        �  a user is upgraded and asked to "call back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NECT      �  callback connection is made to the us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CON       �  right before Fone-Ver disconnects before calling back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ALID      �  a user enters a phone number in an invalid form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_LD        �  a user is LD and LD is not allow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_LO        �  a user is local and local is not allow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MATCH      �  when a user's password does not match their accoun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YON       �  when a local user is upgraded and *not* disconnec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LEV       �  a user's sec level isn't as configured for Fone-V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LC         �  the opening welcome screen for Fone-V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ABORT      �  displayed when abort is attempted but not allow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AIL         �  displayed when user exceeded maximum failed attem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CONFIG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CONFIG.PPE just drops into the Fone-Ver PPE Directory and is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Below is a sample screen of what Fone-Ver's FVCONFIG looks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the FONE-VER.CFG file manually with any text edi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one-Ver without a config file and it runs FVCONFI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Fone-Ver  Configuration Module  FVCONFIG.PPE for version 1.0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Name Config [CLIFF WATKINS            ]   Your Local Area Code [516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 Security Level [ 10] Max Security Level [ 10] New Security Level [ 20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s Until Expired [365]  Allow User To Abort [Y]  Use ATDT or ATDP [ATDT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rite to Field #2 [Y]   Disconnect Locals  [Y]   Seconds Before Dial  [12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You Messages [Y]   Allow LOC Callback [Y]   Dial Retries to Allow [2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User Message [Y]   Allow LD Callback  [Y]   Failed Retry Attempts [2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</w:t>
      </w:r>
      <w:r>
        <w:rPr/>
        <w:t>Dial Timeout Seconds [60]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to send to modem before local phone no. [ 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to send to modem  after local phone no. [ 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to send to modem before  L.D. phone no. [1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to send to modem  after  L.D. phone no. [ 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-Ver - Reverse call (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-Ver will allow the SysOp "reverse the call" without updating or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SysOps account. Regardless of time schedules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being in any BADNUMBS.LST or UPGRADED.LST lists, the SysOp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ne-Ver to hang up and call him or her back wherever the SysOp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US or Canada (international dialing not supported yet)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go into Fone-Ver they'll be asked if they want to run the config 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they want to reverse the call. To reverse a call just ent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, AC, prefix, suffix, and Fone-Ver will hang up and dia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number thereby reversing the calling modem. You must enter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(twice) to validate that it is reall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ermitted to use Fone-Ver for a period of 30 days for evaluation</w:t>
      </w:r>
    </w:p>
    <w:p>
      <w:pPr>
        <w:pStyle w:val="PreformattedText"/>
        <w:bidi w:val="0"/>
        <w:jc w:val="left"/>
        <w:rPr/>
      </w:pPr>
      <w:r>
        <w:rPr/>
        <w:t>purposes, after which it must be registered or removed from your system.</w:t>
      </w:r>
    </w:p>
    <w:p>
      <w:pPr>
        <w:pStyle w:val="PreformattedText"/>
        <w:bidi w:val="0"/>
        <w:jc w:val="left"/>
        <w:rPr/>
      </w:pPr>
      <w:r>
        <w:rPr/>
        <w:t>Registration grants you a license to use Fone-Ver on the (1) BBS in which</w:t>
      </w:r>
    </w:p>
    <w:p>
      <w:pPr>
        <w:pStyle w:val="PreformattedText"/>
        <w:bidi w:val="0"/>
        <w:jc w:val="left"/>
        <w:rPr/>
      </w:pPr>
      <w:r>
        <w:rPr/>
        <w:t>it is registered to. We've the right to terminate this license if licensee</w:t>
      </w:r>
    </w:p>
    <w:p>
      <w:pPr>
        <w:pStyle w:val="PreformattedText"/>
        <w:bidi w:val="0"/>
        <w:jc w:val="left"/>
        <w:rPr/>
      </w:pPr>
      <w:r>
        <w:rPr/>
        <w:t>violates this agreement. Using Fone-Ver on more than one (1) BBS or sharing</w:t>
      </w:r>
    </w:p>
    <w:p>
      <w:pPr>
        <w:pStyle w:val="PreformattedText"/>
        <w:bidi w:val="0"/>
        <w:jc w:val="left"/>
        <w:rPr/>
      </w:pPr>
      <w:r>
        <w:rPr/>
        <w:t>the registration or validation codes constitutes breach of agreement and</w:t>
      </w:r>
    </w:p>
    <w:p>
      <w:pPr>
        <w:pStyle w:val="PreformattedText"/>
        <w:bidi w:val="0"/>
        <w:jc w:val="left"/>
        <w:rPr/>
      </w:pPr>
      <w:r>
        <w:rPr/>
        <w:t>licensing will be revoked. You agree that Cliff Watkins or Intelec makes no</w:t>
      </w:r>
    </w:p>
    <w:p>
      <w:pPr>
        <w:pStyle w:val="PreformattedText"/>
        <w:bidi w:val="0"/>
        <w:jc w:val="left"/>
        <w:rPr/>
      </w:pPr>
      <w:r>
        <w:rPr/>
        <w:t>warranties of any kind, expressed or implied, with respect to the quality,</w:t>
      </w:r>
    </w:p>
    <w:p>
      <w:pPr>
        <w:pStyle w:val="PreformattedText"/>
        <w:bidi w:val="0"/>
        <w:jc w:val="left"/>
        <w:rPr/>
      </w:pPr>
      <w:r>
        <w:rPr/>
        <w:t>performance, accuracy, or fitness of Fone-Ver. In no event is Cliff Watkins</w:t>
      </w:r>
    </w:p>
    <w:p>
      <w:pPr>
        <w:pStyle w:val="PreformattedText"/>
        <w:bidi w:val="0"/>
        <w:jc w:val="left"/>
        <w:rPr/>
      </w:pPr>
      <w:r>
        <w:rPr/>
        <w:t>or Intelec 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>savings or other incidental or consequential damages arising from your use</w:t>
      </w:r>
    </w:p>
    <w:p>
      <w:pPr>
        <w:pStyle w:val="PreformattedText"/>
        <w:bidi w:val="0"/>
        <w:jc w:val="left"/>
        <w:rPr/>
      </w:pPr>
      <w:r>
        <w:rPr/>
        <w:t>or inability to use Fone-Ver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since Fone-Ver posts private mail to the SysOp and users, we suggest</w:t>
      </w:r>
    </w:p>
    <w:p>
      <w:pPr>
        <w:pStyle w:val="PreformattedText"/>
        <w:bidi w:val="0"/>
        <w:jc w:val="left"/>
        <w:rPr/>
      </w:pPr>
      <w:r>
        <w:rPr/>
        <w:t>you place the name FONE-VER in your PCBoard TCAN list of ba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