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Heard     PCBoard 15.2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 PPE, when placed in your newuser logon script,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up to 5 options to "How did you hear of us" or "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" type questions.  Based on their response you can upgr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curity level, add a note to Comment Line 2, add xxx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date (or a non-expiring date)  or you can even register them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 Response can be configured individually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sponse gets the same upgrad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HowHeard is fairly straight-forward.  Here is how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My new caller logon script looks like this, ju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or HowHeard,  the other is for another PP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you can do this... you can put 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cripts, but there's no guarantee the user will answer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reate a menu file  for the user to choose a "how I h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use PCBoard's @Xxx color macros but you ne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sequence with how listed in the config file.   How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upport RIP screen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, and all HowHeard files,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WHEARD.PPE file. The config file MUST be called HOWHEARD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HOWHEARD.CNF file, an expanation of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Who HowHeard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00000 if unregistered - or your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� Validation Code (unregistered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           � Path/Filename of the OPTION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O          � Path/Filename of OTHER display (or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                       � Number of the User Note field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How many options  provide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Looking To Join Intelec � 60 Chars for the User Note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0                      � New Security Level if this cho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        � Days to Add to Expiration Date (0=non-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Which conference to register this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Calling About The PPE's �     Lines 12-15 are s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                      �     as lines 8-11 but for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82                     �     The "registered version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6                     �     up to 5 different upgrad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e section below marked 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 the first 5 lines are optional, but if not used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even using this utility. If there's a field in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not wish to use (such as registration in a confere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leave the line empty (blank).  The Comment 2 field 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haracters.  If the New Security Level field is left blank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as defined in PCBoard will be kept.  If it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field in the config file,  you must leave an empty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it's place. The Days To Add to Exp Date ar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o the date the script is answered (refered to as today's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left blank then the  number of days to exp  in PCBoard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ssign a non-expiring exp date to a response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0 in this entry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ce the word "Other" on one of the 5 option text lin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mit you to get a "more specific response" from the user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ow they heard of your system.  When you use the word "Other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number (in menu and in HOWHEARD.CNF file) whe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 it will display the "OTHER Display" that you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WHEARD.CNF file. It will also write the user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HowHeard supports an external "prompt file" called PROMPTS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operate HowHeard to support "RIP" graphics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PROMPTS.HHR to contain the RIP version of the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.HH file.  There, I hope I haven't confused anyone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