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PPE    PCBoard 15.1 PPE     Intelec Network PPE &lt;Fre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ntelec PPE? - It's a complete online "database"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_yymm.ZIP and INB_yymm.ZIP files  from the Intelec Network (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best QWK/FTS/FTP network ever). It searches/displays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the conference listing by conference type, text etc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files as well, such as the network rules, the read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changes and more. It can scan for hubs by state,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modem type, etc.  Or it can scan the entire node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ame criteria.  Also added is the ability to flag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_yymm.ZIP and INB_yymm.ZIP files. Intelec PPE KNOW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urrent file" based on the current date.  Each month, Intelec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tself  to display the correct file name for flag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always, the Intelec PPE serves as an "application generato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running PCB ver 15.1 can use INTELEC.PPE  install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the main one,  the second is the  "application 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is PPE and is called INTELAPP.PPE. If you enable the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ation feature of Intelec PPE (see config file) then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place this PPE in the "same directory" as the above INTELEC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.PPE calls INTELAPP.PPE automatically if you have th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         ??         F:\IN\INTEL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till experiencing  memory constraints,  tr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APP.PPE in CMD.LST as a separate command.  But the PP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the INTELEC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n international member using the DD-MM-YY date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letter I on commandline in CMD.LST like: F:\IN\INTELEC.P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ec PPE Config file: INTELEC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Online         &lt;- (Your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        &lt;- (Your (SysOp) Name but use all CAP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               &lt;- (Regionals # on your BBS, 0 if not a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&lt;- Enables application feature (N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APPLFORM.IN  &lt;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NETRULES.IN  &lt;-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CONFLIST.IN  &lt;-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NODELIST.IN  &lt;-     / - - IN_yymm.ZIP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CHANGES!.IN  &lt;-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READTHIS.IN  &lt;-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INTELEC.LST  &lt;- This is the master app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INTELEC.ANS  &lt;- This is the temporary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CB\INB\            &lt;- Location of IN Basket Files (or N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st line of the INTELEC.CNF file  (13)  you can plac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on this line.  If you want to place Intelec's IN Bask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oard,  but they are in a different directory tha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s, you can place the path to the IN Baske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(include a trailing backslash). If you do not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 Basket files  available for display through INTELEC.P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n 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PPE posts a PRIVATE message to the SysOp  on their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PPE posts a PUBLIC message in the Intelec Region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urge you to place the name INTAPP into your PCB TCA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Hub,  number of Regionals conf on line 3 and Y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Node, place a 0 on line 3 and N on line 4 of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4, modified to reflect the fact that Intelec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network. $35 membership/application fee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3,  no longer uses external color files.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asked for have really bloated the code and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s to have a memory shortage problem. So many of the screen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hard coded into the PPE and you can color them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... you must NOT change the order of any of the "option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tself or incorrect data will be the result!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must be in the same directory as the PPE's themselv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display files must not be changed unles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dd G for ANSI, R for RIP, ## for sec lev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2,  updated for classification of v.34 modem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ECHO and wcGATE net software (Wildc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1,  updated for an IN Basket format change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 made. A new IN Basket file is made called NEWS_NET.I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looked for an INTELAPP.CNF file, now it jus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EC.CNF file (only) and not an INTELAPP.CNF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0,  updated for (another) NODELIST.IN form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9,  both INTELEC.PPE and INTELAPP.PPE now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Usernet file to display what is being "run" on that n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specific as to the database, application and IN Baske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this release requires you to rename the IN Basket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 extension to an .IN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8,  Updated for our July NODELIST.IN forma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pdated approved BBS software, modem types,  FTS software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hanges to INTELEC.CNF file,  rename MISTAKES.IN to READTHI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lete the line with file ABOUT_IN.IN,  it is combined wi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HIS.IN file. Added line to bottom of CNF file for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sket files so IntelApp PPE can display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7,  Updated for our June CONFLIST.IN forma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pdated all approved software, modem types, net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6,  fixed a bug where non-hubs could not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module. Now the "N" on line 4 of the CNF file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removed the F)lag menu option as it appears to be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We'll add it back if we can and if there's reques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5,  modified search totals to display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hen scanning for hubs. Also changed the way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as far as the to and fro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4,  Added host system as option for satellite Sys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detaile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