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MainMenu     PCBoard 15.2 PPE     Ultimate Main Menu!  &lt;Shareware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Menu is one of the most unique PCB "main menus"! It know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what commands are available and which commands aren't and it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know which are which. "Security specific menus"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. This is a sample of what the menu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07-18-94                      MainMenu v3.2                      12:08 P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eans the Command is unavailable at your current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</w:t>
      </w:r>
      <w:r>
        <w:rPr/>
        <w:t>Ŀ �����������������������Ŀ 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J Join a Conference  � �  D Download a File    � �  I Initial Logon Scr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A Abandon Conference � � DB Download In Batch  � �  M Mode Graphic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 Comment To SysOp   � �  U Upload a File      � �  O Operator Pag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E Enter a Message    � � UB Upload In Batch    � �  V View Your Setting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K Kill a Message     � �  F File Directories   � �  W Write Setting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R Read Messages      � �  L Locate a Filespec  � �  X eXpert Mode Togg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Y Your Messages      � �  N New Files Scan     � �  OPEN a DOOR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Q Quick Msg Search   � �  T Transfer Protocol  � �� USER Listing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B Bulletin Menu      � �  Z Zippy Files Scan   � �  WHO  Else Is Onlin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P Page Screen Length � �� S Script Question'r  � �  CHAT With a Use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G Goodbye / Logoff   � �  H Help With Cmds     � �� TEST File Integrit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 �������������������������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replaces the UnRegistered in the header  with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BBS, lets you add up to three additional commands to the men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E's etc... as well as allowing security specific "footers" (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shown below) to give specific security level users more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You are at a new caller security level. You may use the VERIFY command t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e upgraded.  But ALL callers here must be validated for complete access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 the included SAMPLE.CNF to MAINMENU.CNF and edit it to you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of MainMenu is EASY!  Copy your current "BRDM menu 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safe place  and remove all but the "main menu" (the specif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defined in PCBSetup. If this is BRDM then that's the only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there (except when using RIP, this isn't RIP compatible)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RDM file there should be only 1 line, the line that calls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 should look like this: !D:\PPE\PPP\MAINMENU.PPE   But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ring must start in column on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e config file, it must be called MAINMENU.CNF and it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directory as the MAINMENU.PPE program.  Here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lec Online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000                Reg Number (when registered, 00000 if unreg'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000                Validation Code   " 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\PPE\PPP\MENU      Footer File (security specific files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             Highest number of random color tables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 1st additional command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LEC              1st additio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y To Net         1st additional comm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ered version will let you add (3) additional comma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display. Use this for PPE program commands, etc. Repeat lines 5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p to two more commands (lines 8-10 and 11-13). The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match the sec level as defined in CMD.LST for proper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lso... the command and description cannot be longer than 19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. If longer than 19 characters between the "2" fields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very mucked up. Mine: "INTELEC" &amp; "Apply To Net" are 19 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in v3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piled under PPLC v3.0 for PCB 15.2. PCB 15.1 no longer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in v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has it's own registration number, no longer uses Confmenu reg #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in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s bug where ConfMenu registration codes were not being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to Danny Carter of Pleasant Hill BBS for his help on this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in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or code tweaking, optimzing and a change of validation codes (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pport bbs for new registration c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in v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ime goes on, we all get better at certain things. I've learned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aking code faster and tighter. You'll find that running Main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faster and you'll see the code is much smaller.  Other than tha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not had to do anything to cause you to make any changes.  Just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new PPE to the directory where the old one is and you're all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in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d to MainMenu, rename your PRO-MENU.* files to MAINMENU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in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you can configure as many as 1000 color combination files 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randomly displayed to your users.  So as much variety a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gives your users a break from the same old menu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lor change each call, it's a color change each time the main menu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! Use the filename format MAINMENU.0 through MAINMENU.999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many as 1000 different color schemes!  I've included 9 samples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0 through 8.  Always start with 0 as the extension, don't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blanks in the file extension numbers and reflect the highes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 on  line 5  of the config file. If you use MAINMENU.0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MAINMENU.32 a 32 must go on line five. If you don't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domly changing color files, place a  0  on line 5 of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nly use one color scheme file called MAINMENU.0 (naturally)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