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mindMe  PCBoard 15.2 PPE Reminder Database for Users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at exactly does RemindMe do? Where do I begin?!  It let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ir own personal reminders to the Remind Me! database.  Th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ogin it will notify them of their reminders.  They can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days of advance reminders for any reminder, they can mak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(for those nasty annual events like anniversaries), or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of they only want to be reminder this one time. They can pu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they no longer want,  add new ones,  have a messsag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before an important date (for those making automated mail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asically, it let's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unlimited reminders to "their"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urge reminders they no long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reminders as temporary or permanent (for those annual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reminders as "remind me at logon" or "at logon and by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number of days (up to 31) prior to event to start log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.. RemindMe! automatically purges temporary reminders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mind date" has been passed. There is really no maintenanc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, RemindMe takes care of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e've made every attempt at security, I do not recomme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sensitive material. Neither Cliff Watkins nor Intel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sponsible for losses incurred through the use, misuse or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mindMe                  Installation                    Remind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RemindMe is very. Just install as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, please see your PCBoard 15.2 docs.  The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REMINDME.PPE and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.CNF. An explanation of the confi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stall into the security specific logon screens 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S screen, etc, for each (or all) security level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of reminders they sent. If you want ALL the us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and you use only one NEWS screen (not NEWS10 NEWS20 etc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is 1 line at the end of the NEWS file: !F:\PPE\RM\REMINDME.PP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put this line in any security specific login fil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e your own directory locations and start with the !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It's installed and fully operational! I said it was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 makes a few files of it's own  to keep track of user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features.  Each user is asked to supply a private 4 digi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o REMEMBER it.   This PIN number is used for tha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 only.  It creates a file called xxxx.LST where xxxx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PIN number.  RemindMe won't let 2 users choos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's PIN numbers are stored in a file called REMINDME.CO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ascii text file, so if a user forgets their number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it for them.  This is what it looks like, so always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directly below their name in this file: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ser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Me no longer asks users to enter in a 4 digit number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ember. As such, 3 lines are removed from the PROMPTS.RM file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25, 26 and 27 so that lines 28, 29 and 30 become lines 25, 26 and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dated PROMPTS.RM file is included if you prefer to just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you are using with the new one, but if you have made changes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elete the three lin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with this update we have changed how the user's reminder n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amed. They are now sequential as in 00000001.LST, 00000002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. So you do not have to renumber yours and make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ME.COD file, we have included an UPDATERM.PPE tha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ME.COD file nad rename the current user reminder lis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have to do is place the UPDATERM.PP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INDME.PPE and logon locally and enter the RemindM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etect the presence of the UPDATERM.PPE, run it thereb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s, and then delete the UPDATERM.PPE so it is no long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 Compiled under PPLC v3.0 for PCB 15.2. PCB 15.1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No longer logs "opened door" and "back from DOS"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logs. When PPE's are setup to run as doors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gg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Added an external prompt file (PROMPTS.RM) so you can modif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mpts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Improved look of logon display. Corrected docs to sho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ecurity specific screens for logo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