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ubscriP     PCBoard 15.1 PPE     Instant Subscribers!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offer instant subscriber upgrades to your users?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te dealing with credit cards and CC companies? Do you wish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asier and more affordable way?  Well, guess what... Now there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CBoard 15.1 PPE utility  will allow you to accept sub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let the new subscriber be upgraded *instantly*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ysOps who do not or cannot accept credit cards  from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show the users your subscription options (up to 255!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hem based on the information in the SUBSCRIP.OPT fil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ubscriP, the program will track whe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amount is "due" and if this date is exceeded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not rec'd their check, it will downgrade them to the leve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as well as removing any "conference registrations" that Sub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ve to them (you configure this in the file SUBSCRIP.OPT). I will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in SUBSCRIP.OPT  and other files more,  but first the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the easiest part of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you have the "Notes PSA" installed,  this is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per operation of Sub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into the CMD.LST and make a command called SUBSCRIP or SUB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name. See below, and use an appropriat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UBSCRIP        10     D:\PPE\SUBSCRI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-portion of SubscriP is now installed (wasn't that easy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(The following checking feature is available  only 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need to install the "checking portion" of SubscriP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 to check for the "due date" for you then it must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ne of the display screens with a commandline of S.  I use it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curity specific display screens" so that it only checks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 each user. My subscriber sec level 41 specific file (called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cherly) contains one line and it looks like this (notic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"S" on the PPE command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D:\PPE\SUB.PP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otice that this is the same PPE.  This checking feature i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into the SubscriP PPE!  The "checking portion" is now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explain how and why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subscription is purchased, a line is written into the notes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looks similar to this (I use #3, you can use whichever you lik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</w:t>
      </w:r>
      <w:r>
        <w:rPr/>
        <w:t>Edit User Record (Caller Notes)   Record  # of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ame        : HOWARD STERN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ine 3 : 5 On 10-31-93 a check for $25.00 is due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one of my level 41 subscribers logs on it checks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 to see if the "check has arrived".  When a check arrives I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user's record, go to line 3, and tap the space bar  thus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this entry.  If a user calls after the date in the "Notes PSA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not gotten a check (and have not cleared their "entry")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detect the date and it downgrades the user to th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ue date checking and messages  are only enabled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user subscribes SubscriP sends a message to the SYSOP so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he is aware that a user is forwarding a check  and when it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a user's "due date" is past due,  SubscriP send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h the user and the SysOp, informing both of the situ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ustomize this message to the user to suit your particula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scriP Config File. (It must be called SUBSCRIP.CNF 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same directory as the SUBSCRIP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r BBS Name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(or your registration Number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alidation Code (assigned Upon Registration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PE\SUB\ (location of display files, use the backslas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umber of days to wait for check (we suggest 10-14 days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line number in the "Notes PSA" to use (I use number 3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MINimum security level to permit purchas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MAXimum security level to permit purchas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name of file to flag for new subscriber, blank if no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t a sec level of 0 in CMD.LST, a 20 on line 7  and 50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of CNF file, you can allow all users to "see" your options bu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usage to those between security levels 20 and 50. Thi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 also keeps 3 logs, one for those who've subscribed (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se of security) called SUBSCRIP.YES  and a 2nd log of those who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PPE but didn't subscribe called SUBSCRIP.NO (for the cu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tly, it keeps a badnames listing called SUBSCRIP.BDL (BaD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list of names of users who subscribed  but never forwar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o you. This can prevent them from repeating this over an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 Display Files. They are the files that SubscriP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 for display purposes.  You must use these name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located in the directory as defined in line 4 of the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file names  and their respectiv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ADD - Additional display, so I use it for my mail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DSP - This is the actual menu choice display  show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EXP - If check doesn't arrive, this text is messaged to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NOS - This is displayed if user has insufficient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NXT - This is displayed if usr exits without making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TOO - Shown when a users' security is  too high fo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UPG - Displayed when a purchase is made and user is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WEL - The opening "welcome screen" shown when it'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OPT - This is the options table which is explained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BDS - File displayed to those listed in the bad nam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PCBoard color macros in the display files. SUBSCRIP.O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display file, it's for data.  These files are ready-made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BBS in directory #1 on the main board, available first c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.OPT (Subscription Options) data file. Here is how mine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40 5 365 2500 34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41 5 365 4000 34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40 5 730 4500 341 � (start info in column on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41 5 730 7000 34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42 5 365 7500 34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for subscription option 1, line 2 is for option 2  and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s many (up to 255) options, if you have that many! (Only 1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 the unregistere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number in each line is for the subscriber security lev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ticul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number in each line is for the "expired security level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is not rec'd by due date  then the user is downgrad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number in each line is for the "days to expire" bet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good old expiration date. Mine are 365 and 730 for 1 and 2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number in each line is the cost of the subscription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hown it "totals cents".  If I charge $25 for a level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how 2500 as the 4th number for that option.  If I charge $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other level then the 4th number for that option must be 5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5th through 14th #'s  are for conferences  that may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plan (ie CD-Rom conference, etc). I only show 1 abo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ave up to 10 confs here as my example on the line below sh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5 365 5000 341 10 17 25 42 112 75 52 2257 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 is the new security level for this subscrip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is the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5  is for a one year subscription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0 is for a $50.00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numbers shown above  between  341 and 513  would b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user. We are hoping to add conference registration by "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aven't figured the best approach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"due-date checking" feature, if a check isn't rec'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user is downgraded,  ALL these conference registra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the user'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6 - No longer logs "opened door" and "back from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to the caller logs. When PPE's are setup to run as door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re logged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5 - now updates PCBoard Usernet file. Also,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 features in unregistered vers. Unregistered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4 - Just minor cod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3, up to *255* subscription levels/options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gain, in the unregistered version only 1 option is sup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tracking is only available in the registered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supporting up to 255 levels, line 9 of the config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cessary.  Remove it, so that line 9 of the config 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 to flag". That's about i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in version 3.2 is a SUBSCRIP.BDL list (bad names list). 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forward the fee in time will be placed in this list so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ed from repeating this over &amp; over again. Also new is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alled SUBSCRIP.BDS, this is displayed to those users 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ound in the bad names list (SUBSCRIP.BDL). Lastly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ability to have a file flagged by those who subscrib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SubscriP. You may want to put together a "Subscrib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" that gives them a list of features available on your 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