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Zone     PCBoard 15.2 PPE      Time Slot Manager!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TimeZone is fairly simple.  TimeZone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logon script questionnaire (my setup is shown below)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, go to File Locations  and then to the Questionnair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below.  Now in my setup, the file defined below as "LOG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ctually a script questionnaire, but it's really a text fil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below. Substitute file names and paths that apply to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enable the "Notes PSA" in the user records. See PCB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File Loca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</w:t>
      </w:r>
      <w:r>
        <w:rPr/>
        <w:t>NewUser/Logon/Logoff Questionnai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New Reg Questionnaire : E:\PCB\MAIN\LOGONNE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Answers to New Reg.  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n  Script Quest.  : E:\PCB\MAIN\LOG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n  Script Answers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ff Script Quest.  : E:\PCB\MENU\BY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ame/Loc of Logoff Script Answers 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ess F2 to edit the NEWASK file  or F3 to edit the NEWASKG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hh:mm �� mm-dd-yy �� F1 � help ��� caps: OFF  num: OFF  ins: OFF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"LOGON" script questionnaire really only consists of two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ne is the only applicable one for the installation of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path to fit your setup though. here's my LOGON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TIMEZONE\TIMEZO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:\PPE\UAI\UAI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e  !  in the above paths needs to be in colum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be done  to call TimeZone whenev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into your system. That's the installation, now to configur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figuration file  must be located in the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.PPE and must be called TIMEZONE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or B         � -&gt; See notes on A/B switch (You will lov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  � -&gt; The "exempt" security level  (blank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2:30          � -&gt; The time when TimeZone is to be "activ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6:30          � -&gt; The time when TimeZone is to be d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� -&gt; Which note line to write time slot or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    </w:t>
      </w:r>
      <w:r>
        <w:rPr/>
        <w:t>to in user's record. Enter time slot as (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2:30-03:30 in the 1st 11 spaces in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. Don't put anything else in this 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note below on the EXEMPT flag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Zone      PCBoard 15.2 PPE     Time Slot Manager!  &lt;Shareware&gt;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/B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w two methods of operation in TimeZone now!  A,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've seen any time slot utility operate, is that you assign a us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nutes window".  If they call in any time during that window t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ccess with their full amount of allotted time. Problem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f a user has 30 minutes allotted and calls at the very "end"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or her window, there's the possibility of this user running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users "window". Scenario: John Smith has a time slot of 06:30-07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Jim White has a window of 07:00-07:30. They both have 30 minut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allotted to them. If John Smith calls at 06:59 he can tie up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07:29.  Now, Jim White has only 1 minute in which to make 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Thus the B Switch! When using this B method of operatio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above scenario from happening. If John Smith calls at 06:4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having his full 30 mins, now he only has 15 mins, 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from interfering with Jim White's time slot.  I do this by adju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ime left" info in the user record, *not* the time used inf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if they call back when TimeZone is not enabled  they have thei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tment of unused time. But there are the traditionalists &lt;g&gt; wh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 to run this the "standard" way, and if so, just use the A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 Fla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of exempting users  from being effected by TimeZon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One is exempting all user with xx security level or hig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is desired security level on line 5 of the config file. (Ex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xempt level 60 users and higher  from being "cut off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Zone, place a 60 in line 4 of the config file. If there's a user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securoty level below 60  and you want to exempt this user as w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ace EXEMPT in the first 6 spaces of the notes field. Note: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the "B method" of TimeZone,  this "exemption method" won't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have more time than what would  exceed  TimeZone's "starting tim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way of exempting users on an individual basis  is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EXEMPT in the designated user record note field. This metho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ly exempt the user from any type of time adjustments  that Time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rmally attempt to make on the user regardless of who's tim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r may infringe upon.  This should not be used too frequently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cluded to make  TimeZone  the most effective and flexibl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age time slot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Does To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 do not 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they will be displayed the time, the time frame that TimeZ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and then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calls you when TimeZone is enabled, and they DO have a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, if they called when it was their proper time  they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showing that  TimeZone has let them pass.  But if they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ir assigned time slot,  they'll be displaye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and what their time slot IS, and then it logs them off. Al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run TimeZone on one node only  (or specific nodes) th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or these) nodes you'll need to update that nodes' PCBOARD.D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a "different" logon script  that contains TimeZone in it onl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