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News    PCBoard 15.2 PPE    User-Entered News File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 does more than most user-entered news utilities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ing to or V)iewing the list, it gives you the ability to 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Date OR Text entri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UserNews  is a snap! 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USERNEWS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/FileName  � -&gt; The Path/FileName to the bulletin/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it's the easiest thing to install and great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