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lcoMat     PCBoard 15.1 PPE     New Caller Upgrad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1 PPE utility  will search a list of predefine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a match is found it will upgrade them to the securi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on.  Why? I was in a situation recently where I knew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fic users were going to be calling my board.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register all of them since A) it would have been more tim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to write this utility and B) I wanted them to enter comple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ddress areas of the user records.  But... I also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only them) to be upgraded instantly  and I also wanted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 screen that told them  I was "putting out the welcome 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and that they were instantly upgraded. Well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this. You select the names that you want to put out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 for,  you select the security level that you want each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to,  and you customize the display file that they'll se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WelcoMat is fairly straight-forward. Hopefu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familiar with PPEs so I don't have to get overly verbo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 do it. My NEW caller logon script looks like this, ju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WelcoMat, the other is another PPE I use th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city &amp; state and other settings info. This way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me  who is not in "the list"  then the other PPE's ask f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address and settings info anyway.  Anyway, there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you can do this. You can place the WELCOMAT.PPE in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name matches only when the bulletin is read. It'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CB's PPE feature makes it the most flexible BBS software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 config file MUST be called WELCOMAT.CNF and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WELCOMAT.PPE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       �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� 00000 if unregistered or your re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Here   � Validation code given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WM\WELCOMAT.LST � List of names that you want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WM\DISP         � Path/Filename displayed to upgrad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.LST is an ascii list of user names with a specif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2;3;4;5;6;7;8;9;10;11;12;13;14;15;16;17;18;19;20;21;22;23;24;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into this list file must use 3 lines. The first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that you want upgraded.  The second is the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his user to.  The third line contains all the con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is user registered in as soon as they log in. You mus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erence number with either a space or semi-colon.  We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roach  so that you can have different upgrade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different users who may be calling you.  Sinc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and conferences are available on a user-by-user basis,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a need for security levels or conference numbers  in the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f you don't wish to upgrade particular users in an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eave that user's "third line"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 can contain @X codes and is displayed when upgraded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security specific displays, LANGuage specific displays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's even RIP graphics cap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