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For users of versions of DBM 1.5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tend to upgrade to 1.6 or higher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at youre serial number no longer works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one.  Easy enough to get though, call my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-284-7133, and type "SN" at the command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ive you all your new serial numbe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for the inconvenience, but it was 100%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