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uxe Conference Menu / Maker (D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FOR PCBOARD v15.2 AND HIGHER PPL LANGUAGE ON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- You must be running PCBoard v15.2 or higher AND run the .EX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6 or better computer....   The more memory available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Conference Menu/Maker is a little utility that I wrote to make m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ot easier.  It's simple to use, and easy to install.  I can't re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 many restrictions on this as far as not registering it, but I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 I try and make any utilities available to you that I wri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fe easier.  This software is written with CDC's development kit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peration and PC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unregistered restriction you will see is the Unregister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message at the top of the PP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 has support for Unlimited Networks, and 65,535 conferences p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important that I say:  Suggestions are put on our wish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ed as needed - by order of importanc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.  We may be working on something more benificial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 SWITCH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;" in the first column deliminates a comment line and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KIPFLAGS" will make DCM skip the flags.  Meaning it will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E', 'F', or 'P' flags after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GNORESECURITY" will tell DCM to not make a conference priv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ate flag is not set.  Otherwise,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n't got its private flag set, BU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urity required if public set (greater than 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is considered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LEAR" will suppress screen cl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DELAY" will suppress all requirements for keyboard input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ho run DCM in events, batch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RT" will cause the conferences to be sorted b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PERCASE" will convert all output of conference names to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UMBERCOLOR=@Xbf" This tells DCM what color to use for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number.  b = background, f =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FILLER=@Xbf" This is the filler to use for the spaces 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flag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LAGCOLOR=@Xbf" The color of the flag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LCOLOR=@Xbf" The color of the period fillers i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COLOR=@Xbf" The color of the net (or conference type) after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CECOLOR=@Xbf" The color for the " [ ] " braces arou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LANKCOLOR=@Xbf" The color for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COLOR=@Xbf" The color for network names and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XTCOLOR=@Xbf" The color for any other misc. text, like the net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of the conference list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RDERLEFTCOLOR=@Xbf" The color to use for the left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RDERRIGHTCOLOR=@Xbf" The color to use for the right side of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ADERCOLOR=@Xbf" The color to use for the headers on the 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WORKPROMPT=........." The prompt, minus the "?" for the net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ERENCEPROMPT=........." The prompt, minus the "?" fo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NETS=" The header to be put on the top of the screen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iewing ALL the networks at once (the (A)ll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prom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=" statement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ETx=" This specifies the nam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"NET1=" would mean this is the first network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ted,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x=nnn" This means your specifing a conference number for a g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x" means which network number.  "nnn" is the conferenc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.  DCM will retrieve the name from your CNAMES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are specifying a good conference number, or DC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operation.  You can specify ONE (1) conference per "Cx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.  OR you can specify a range (1 per "Cx=" declar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 are specified with a "-" seperating the low and hig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: "C1=201-35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QLEVELx=nnn" This is basically the same as the previous switch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t DOES NOT need to be present.  The x is the ne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nnn is the SECURITY level (Minimum)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to view the selected network.  If the user'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ess than nnn, the DCMSB file will be display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 for a description of DCMS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run the EXE file to create the output files.  Then inst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MD.LST file and copy the output files to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ted Files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Sxxx.DCM - Where the xxx is replaced by a number, it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for the individu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xxx is replaced by ALL, it is the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for the (A)ll command under the network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complete inter-network mixed con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xxx is replaced by TXT, it is the forma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 for printing on a printer.  Formatted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page, with form feeds and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.CFG      - The configuration file needed to run D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MSB        - This file is displayed if the user tries to view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e/she does not have the appropria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view.  You can have security specific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, etc. specific files. (ex: DCMSB70.SWS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users, SWISS language version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