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uxe Conference Menu - History of Changes / Fixes /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Release Date - Version Numb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8-17-94 - v3.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QUIRES PCBOARD 15.2 OR HIGHER!!!  ANY OLD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couple new color macros (FILLCOLOR and NETCOL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the docs for more information on thes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 longer will DCM display 3 columns, this is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one with the new 60 character conferenc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 15.2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new item at the right of the conference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the TYPE of conference.  (Normal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/Usenet, Usenet, Fi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dated the included text files to explain this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7-22-94 - v3.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our SERIAL NUMBER SYSTEM to a new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 to make life easier for you and us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ll our board and get your new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dified the FILE EXIST routine I use to bett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unison with NOVE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anks again to Mike Labbe, NOVELL systems do act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ere running off a NOVELL net drive (remote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uld lock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7-12-94 - v3.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GNORESECURITY was not being recognized in the CONFSAL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6-01-94 - v3.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hhh, no bugs, nothing.   Figured I might be n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peopl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vision comes with another switch (IGNORESECU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ll make DCM not flag a conference a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have it set as private.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(SKIPFLAGS) is a new switch that will cause DCM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the 'E', 'F', or 'P' after the confere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5-07-94 - v3.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k, so to err is human, to really screw up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, right?  I screwed up (humched over sigh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things this time...  Thanks for the quick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lank conferences are being removed properly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ere before, but not in enough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so fixed a QEMM exception 13 error if your ne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longer than 60 chars. (minus the NETxx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5-04-94 - v3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ell, I fineally opened my eyes on this release, I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DE ERROR, and also used the correct format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conferences (was using the wrong stru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5-02-94 - v2.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the Blank conferenc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4-11-94 - v2.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 bugs seem to be comming up any more, but I did feel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my fit of rage and removed the display of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from the software.  You can still view this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" from the conference listing screens to get Program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ad the note at the bottom of the .doc file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is.  It does madden me to see people steal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asked, you got, added the blank conference nam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.  DCM will now skip any conferences with blank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3-28-94 - v2.7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minor bug in the code, no biggie, bu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 re-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3-27-94 - v2.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proper screen clear if RIP mode is currently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solve most RIP problems.  Thanks to Chuck Valec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3-03-94 - v2.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net DCM.CFG file switch - "NODELAY".  By ad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line in the DCM.CFG file, you will suppress an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keyboard input from the "Press Any Key"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2-30-94 - v2.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color screens you ased for in local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small display bug, not big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min. security levels for each network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level users not to be able to view a net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wish them to.  Use the new "REQLEVELx=nnn"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docs for a description.  DCMSB is the fil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level bre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CM is now smart enough to check if you forgot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, and if so, it will look into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proper path to PCBOARD.DAT, if it was previousl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2-16-94 - v2.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better EMS and DOS version checking, as you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better reporting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problem with a record size being corrupt (wrong data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 display a little more info for the sysop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cided to add some nice screen displays to DCM (late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2-14-94 - v2.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peeded up the sorting process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in the defineable color codes (Thanks Stephani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MS memory is now verified before written to / read from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al reason for this, but there was no speed decrease, s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egan work on the windows version of DCM.EXE. (Be Patie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2-11-94 - v2.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ved the use of PCBoard's Toolkit Library.  We're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needing to report bugs.  (PCBoard and the Toolk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s of Clark Development C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DCM's code to allow for UNLIMITED net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MITED conferences (ANYWHERE!)  Restricted only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amount of EMS memory (the more, the bet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CM.EXE now requires that you have EMS available for it'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.  You need 1 page (16,384 bytes of EMS) to proces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60 conferences.  If this memory is not available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to run the program.   REMEMBER - the PPE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, so do not worry - the EXE file is the only EM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on, and you only run it once! (Offline t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the DCM.PPE to handle the new way files are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te, thanks to Mike Labbe (ENC BBS) we have tested DC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7000 conferences.  The sorting takes a little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 is proven to work just fine.  We're speed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2-04-94 - v2.1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that would lockup if you had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s.   Special thanks to Mike Labbe for hel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02-02-94 -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ved the need for output file declaration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when joining conference 0 (It now aband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support for up to 30,000 conference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ped up code over 10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duced .EXE and .PPE siz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better type of (A)ll conferences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all the conferences are actually combined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ardless of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support for a Printer-Ready text fil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ble to download and print your complet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Flag command for users to be able to fl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-ready text file through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On-Line Help for the PPE's commands, an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to find out what the E, F, and P's wer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onfere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CM will now work with a system containing NO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 the sysop only defines NET1= anc C1=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hole network screen is thu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1-20-94 - v2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dated DCM to fix a problem with the SOR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so added support for up to 20,000 conferences PER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upon available memory - any problems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vo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