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For users of versions of DCM 3.3 and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intend to upgrade to 3.4 or higher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at youre serial number no longer works. 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one.  Easy enough to get though, call my 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2-284-7133, and type "SN" at the command prom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ive you all your new serial number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 for the inconvenience, but it was 100%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