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D SOF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look at our product(s). 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to guarantee that our software will work flawlessll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, there may be a glitch that we missed, and you f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ase, or if you have a problem, please feel free to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us so we can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register a program through 4D Software;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(On-Line / Voice) or via Mail In Order Form.  The l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methods can be a lengthy process, especially if your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with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1: On-Line Credit Car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astest way to register our software.  Simply call ou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listed below, and register as a user on our system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log on as is the same name we will use for SYSOP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gistered and gotten to the main command prompt, typ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you to our credit card processing and product ord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gram you wish to register, and complete the order by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gister the program, give us about 24 hours to get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dded to 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wait 24 hours, call back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command prompt type the command "SN" - which stands for S/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ber.  If you have been added to our database, you will be giv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(s) here.  WRITE THEM DOWN.  If you loose your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back and type "SN"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're all done!  Any problems, call u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HOD 2: Voic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voice number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credit card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get all your information you can then call our BB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We do not give out serial numbers over the phone.  On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BS.  This is done for processing ease,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HOD 3: Mail I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llowing form (the applicable information,) and mai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low mention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3-5 working days for us to receive the mail in US, 10-12 work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side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, and log in (register if need be) under the SAME NAME you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form for "BBS USER LOGIN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the main command prompt, type "SN".  If your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your serial number will be shown;  if not, you will be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at you are not in our databa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USER LOGIN NAME: ________________________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NAME TO REGISTER PROGRAM TO (If not same): 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NAME: 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REGISTERING AND VERSION #: 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TAL PRICE OF THIS PURCHASE (IL RESIDENTS ADD 8.75% TAX): $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YPE OF PAYMENT: [ ] Credit Card   [ ] Check   [ ] Money Ord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DIT CARD #: __________________________________   EXPIRATION: ____/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RD HOLDER'S NAME: ___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GNATURE OF CARD HOLDER: __________________________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PHONE NUMBER (VOICE): ______________________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RESS &amp; COUNTRY: 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3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AGO, IL 60638-9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-284-7133 -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284-0437 - F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284-2261 - Voice for Support, Orders, Questions - NO SERIAL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51-1713 - Voice for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 CARD, DINER'S CLUB, CARTE BLANCHE and JCB are the onl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e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DUCT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Conference Menu (DCM)..........................................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Bulletin Menu (DBM)............................................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Doors Menu (DDM)...............................................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 DCM, DBM and DDM for a discounted price of $38.00. 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t the same time to receiv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