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Logon.PPE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Mauricio Pineda, am not responsible for anything t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by a direct, or indirect result of your inabilit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properly, or for any other reason!  There are no backdo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lthough it does shell out to DOS to run a protocol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PE can or will destroy anything on your system. Read be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obta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designed to allow your users to download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g onto your system. Files such as your ALLFILE.LST, SUBSCRIB.T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 you may think of importance to them.  Thes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ree downloads because there would be no user name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fairly simple. Find out what the first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(ie. "Operational Language sets available" prompt 38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TEXT file, or "Would you like graphics" prompt 149).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ose field to read "!C:\PCB\PPE\DLOGON\DLOGON.PPE" of cour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ath to the PPE. And that's it for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PPE in record 149 of your PCBtext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a file called TRAILER.TXT. In this fil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whatever was in your original record 149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!C:\PCB\PPE\GRAF\GRAF-D.PPE', or if you don't use the GRAF-D.PP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replace the prompt that was taken out when you inst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for it to run properly you will need 3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dit the file DLOGON.CF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&lt;--- Number of files available. (Files not lines in CFG file!)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.LST - All file list.    &lt;--- Name and description of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ree\allfile.lst &lt;--- Full path and name of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.TXT - Subscription information.  &lt;--- Name and desc of 2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ree\subscrib.txt    &lt;--- Full path and name of 2n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number is important cause it lets the program know how many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You can always specify more files than you have lis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longer for it to search the listing. WARNING! Do not specif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n are shown in your CFG file cuase it will not display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dit the PROT.CFG file in the PPE 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&lt;-- The format of this file is the same as DLOG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Zmodem MobyTurbo(tm)  &lt;--- Description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2 sz -m    &lt;--- Full command li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most external protocols require an actual com port,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s, Aarnet cards and such, might not be abl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CBoard doesn't activate download paths until after the user h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 was unable to find another route for this to work. Maybe 15.2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taken care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ake sure that the protocol you selected above actually exi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! Otherwise, it might not work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OGON.DOC   - This file! DU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ON.CFG   - Configuration file for filenam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ON.PPE   - Slam dunking PPE in full ef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.CFG     - Configuration file fo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    - Header file to show below version info and abov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      - File to display below files, abo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TXT  - File to display other info after PPE is don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Descrip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file can also be used to call other PPEs after DLog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Bill Marcy for not wanting to share his PPE with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me to get off my butt and write it my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John Dixon of Envisions Solutions for sugges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to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-------&gt; For Scanners call (1-800-365-7226) &lt;-------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is available via for a fee at Uncle "D"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415) 364-3001 in conference #4. Of course you can just de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, but trust me, you can make better sense of what's happ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our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