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uNE'94] Brings You One Of The Greatest BBS Listers Of Al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DOWY DESCENT BBS LiSTER v1.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uly 1994           Coded By Blaz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STORY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1 - Generic Listing - Same as all the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2 - Added ANSi 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3 - Added Lightbar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ow Scroll Down The Short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o View Extend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4 - Redesigned The Extend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mall Bug With Light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sion .05 - Added Download BBS List - Thanks SnowBoun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6 - Listened To All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7 - Disreguarded v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8 - Added Last Minu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Bye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9 - Never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sion 1.0 - First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ing For Complaints/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Sure If The History Was To Be Dated Or No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My First Releas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B 15.1+ - Try Running The PPE Without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s To Try The Lister And Report Bug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zip All The Files In This Archiv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long as they stay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'B'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 The CMD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d A New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BBS             30     C:\PCB\BBSLIST\BBSLIST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|\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EVER YOU WANT     |     MAKE SURE IT'S THE ABOVE PATH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OR YOUR 'GOO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the users who begged for me to release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t is in it's short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hell with all the groups out there that demand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my source before accept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ile away, you'll never be this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All Bug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dowy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5-792-2990/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see any special features, please call the above bo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