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by .\\oon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m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LOA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is programm is written on PPL v2.0 for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is programm is designed for load PPE programm or ANSi,PC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user's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all the suggested files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PCBSetup , go to File Location | New User/Logon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tring : Name/Loc of Logon script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D:\PCB\LOADER\LOAD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LOAD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LOADER.CF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Line for ask load if blank alway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Line descrip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Line command for load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If you wish use other cfg file you must load LOADER.P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G file. For example LOADER.PPE OTH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nd of instala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your ideas you can send to .\\oon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