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 FLIST.EXE &amp; FLIST.PP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 Use this PPE and EXE program to save wear and te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-changer and increase the copying process.   This wi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LIST file before copying the files to the hard dr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slow drive list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Setup | Configuration Files |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  There are four (4) steps to installing the FLI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Copy FLIST.EXE to a directory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CB directory is the recommended choi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Copy the FLIST.PPE to your PPE (or PPL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Run 'MKPCBTXT' to modify your PCBTEXT file.  Chang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320 to load the FLIS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!C:\PCB\PPE\FLIS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Go into PCBSetup | Configuration Files :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pecify your slow (CD-ROM) drives on the '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low Drive Lett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:  The Game Machine BBS -- Sysop: Steve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801) 963-8555   300 - 28.8 baud 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  (SEE 'HISTORY'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