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N.PPE, written by Steven Haus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.PPE is a replacement for PCBoard's "Enter the First Name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full screen logon procedure. You can display any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ogon and then prompt the user for their name and passwor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ggested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.PPE    The full screen logon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PPS    The source code for 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DOC    This fi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CFG    Configuration file to set location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     ASCII "welcome" file to display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G.      ANSI "welcome" file to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.PPE     The PPE to run if the user types in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.PPS     The source code for OPPS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.        The text file to display to the user when they type in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long but fair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the F3 function key and select record #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your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ess the F3 function key and select record #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@OPTEXT@@X0C not found in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OPPS.PPE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Press the F3 function key and select record #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to re-enter your name or (C) to continue on a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ats it. Just the underscore. This will get rid of multip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Configure the CFG file for your BBS. The sample Config file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colors or text then this is where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n PPE will use "logon" as the welcome file. This is security, l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specific. So you could have "logon70.rip" to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for callers with level 70 security and us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S.PPE will use "opps" as the file that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user (entered the correct name) but has entere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This again is security, lang, and graphics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both PPEs are located within this archive. Mod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for your system, but please do not redistribute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 as to new features then either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(steven.hauswirth@pwrpalce.com) or call my board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at (312) 594-0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redit for this PPE goes to Mooncrow at Mooncrow's Aeyri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the general idea and I simply modified it and hardco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for the mass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