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����������    ������     ���� ��������  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  � ������   ������������ �� ������������� � ��� 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�������   � ��� �   �������������� ����������������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�� ��  � ��� �   � ���������� �  � ������������ 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      ��   � ۲� �   � ۲��  �۲� �  � ۲� �  ���   � ۲���  � 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          � ۱� �   � ۱��  �۱� �  � ۱� �        � ۱���  � 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۰� �       �����  � ۰� �   � ۰�    ۰� �  � ۰� �        � ۰��� ���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��������� � ۱� �   � ۱�    ۱� �  � ۱� �        � ۱�������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����������</w:t>
      </w:r>
      <w:r>
        <w:rPr>
          <w:rtl w:val="true"/>
        </w:rPr>
        <w:t xml:space="preserve">ݱ </w:t>
      </w:r>
      <w:r>
        <w:rPr/>
        <w:t>۲</w:t>
      </w:r>
      <w:r>
        <w:rPr>
          <w:rtl w:val="true"/>
        </w:rPr>
        <w:t xml:space="preserve">� �   � </w:t>
      </w:r>
      <w:r>
        <w:rPr/>
        <w:t>۲</w:t>
      </w:r>
      <w:r>
        <w:rPr>
          <w:rtl w:val="true"/>
        </w:rPr>
        <w:t>��  �</w:t>
      </w:r>
      <w:r>
        <w:rPr/>
        <w:t>۲</w:t>
      </w:r>
      <w:r>
        <w:rPr>
          <w:rtl w:val="true"/>
        </w:rPr>
        <w:t xml:space="preserve">� �  � </w:t>
      </w:r>
      <w:r>
        <w:rPr/>
        <w:t>۲</w:t>
      </w:r>
      <w:r>
        <w:rPr>
          <w:rtl w:val="true"/>
        </w:rPr>
        <w:t xml:space="preserve">� �        � </w:t>
      </w:r>
      <w:r>
        <w:rPr/>
        <w:t>۲</w:t>
      </w:r>
      <w:r>
        <w:rPr>
          <w:rtl w:val="true"/>
        </w:rPr>
        <w:t>�������</w:t>
      </w:r>
      <w:r>
        <w:rPr/>
        <w:t>۲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����� ���</w:t>
      </w:r>
      <w:r>
        <w:rPr>
          <w:rtl w:val="true"/>
        </w:rPr>
        <w:t>ݲ</w:t>
      </w:r>
      <w:r>
        <w:rPr/>
        <w:t xml:space="preserve"> ��� �   � ����  ���� �  � ��� �      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���� � � ��� �   � ����  ���� �  � ��� �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������ �������������� ���������         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���������� ������������ �� ����� ��       ��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��������     ������   �������������    ���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BL [GRiP/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Coding Division presents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Name : TOP 10 Ul/Dlers PP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der    : TaNi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acker  : NO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ckager : ReTaLiaToR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st Top 10 Uploaders/Downloaders Bulletin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PPE, follow thes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your LOGIN script and inser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E\TOP10\TOP10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C:\PCB\GEN\TOP10DL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C:\PCB\GEN\TOP10UL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aturally remember to change the paths to the one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TOP.CFG file. It'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CAN YOU REACH ME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ggestions or complains, you can reach me (TaNiS) on my ow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iLLuSioN +39-35-235342 in Italy, or you can leave me a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aliator's Place BBS in Israel, +972-3-5531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re random order: ReTaLiaToR, MaGeX, Big Blue, Kill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 Wizard, Lord of Road, CCrimson Fer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fleman, Swatch, Spirit, Multivac 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