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  ����������    ������     ���� ��������  �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   � ������   ������������ �� ������������� � ��� �� 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�������   � ��� �   �������������� ����������������� �����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      �� ��  � ��� �   � ���������� �  � ������������ � �����  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۲� �         ��   � ۲� �   � ۲��  �۲� �  � ۲� �  ���   � ۲���  � ۲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۱� �              � ۱� �   � ۱��  �۱� �  � ۱� �        � ۱���  � ۱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۰� �       �����  � ۰� �   � ۰�    ۰� �  � ۰� �        � ۰��� ���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۱� �    ��������� � ۱� �   � ۱�    ۱� �  � ۱� �        � ۱�������۱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۲� �   ����������</w:t>
      </w:r>
      <w:r>
        <w:rPr>
          <w:rtl w:val="true"/>
        </w:rPr>
        <w:t xml:space="preserve">ݱ </w:t>
      </w:r>
      <w:r>
        <w:rPr/>
        <w:t>۲</w:t>
      </w:r>
      <w:r>
        <w:rPr>
          <w:rtl w:val="true"/>
        </w:rPr>
        <w:t xml:space="preserve">� �   � </w:t>
      </w:r>
      <w:r>
        <w:rPr/>
        <w:t>۲</w:t>
      </w:r>
      <w:r>
        <w:rPr>
          <w:rtl w:val="true"/>
        </w:rPr>
        <w:t>��  �</w:t>
      </w:r>
      <w:r>
        <w:rPr/>
        <w:t>۲</w:t>
      </w:r>
      <w:r>
        <w:rPr>
          <w:rtl w:val="true"/>
        </w:rPr>
        <w:t xml:space="preserve">� �  � </w:t>
      </w:r>
      <w:r>
        <w:rPr/>
        <w:t>۲</w:t>
      </w:r>
      <w:r>
        <w:rPr>
          <w:rtl w:val="true"/>
        </w:rPr>
        <w:t xml:space="preserve">� �        � </w:t>
      </w:r>
      <w:r>
        <w:rPr/>
        <w:t>۲</w:t>
      </w:r>
      <w:r>
        <w:rPr>
          <w:rtl w:val="true"/>
        </w:rPr>
        <w:t>�������</w:t>
      </w:r>
      <w:r>
        <w:rPr/>
        <w:t>۲</w:t>
      </w: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   ����� ���</w:t>
      </w:r>
      <w:r>
        <w:rPr>
          <w:rtl w:val="true"/>
        </w:rPr>
        <w:t>ݲ</w:t>
      </w:r>
      <w:r>
        <w:rPr/>
        <w:t xml:space="preserve"> ��� �   � ����  ���� �  � ��� �        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    ���� � � ��� �   � ����  ���� �  � ��� �        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 � ������� �������������� ���������          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  ���������� ������������ �� ����� ��       ��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    ��������     ������   �������������    ��� �    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 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BL [GRiP/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PE Coding Division presents..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PE Name : WHO is OnLine PP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der    : TaNi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acker  : NONE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ckager : Retaliator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nfigurable and simplest WHO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simple PPE, just make a new command in your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'W' and put 'c:\pcb\ppe\who\who.p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WHO.CFG file. I didn't make a legend in the end of the CF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uess what every line is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s the number of nodes of your system, while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ble strings of what the user onlin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CAN YOU REACH ME 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ggestions or complains, you can reach me (TaNiS) on my ow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 iLLuSioN +39-35-235342 in Italy, or you can leave me a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Retaliator's Place BBS in Israel, +972-3-55317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re random order: Retaliator, MaGeX, Big Blue, Killer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d Wizard, Lord of Road, CCrimson Fer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fleman, Swatch, Spirit, Multivac Tw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