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���������   ����������    ���������   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 ���  ������� � ���   ����� ��  ������� ����  ��� 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���     ���� ���     ���� ���     ��� �     ��� � �</w:t>
      </w:r>
      <w:r>
        <w:rPr/>
        <w:t>۰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   �  ����      �  � ���     ����� ��     �    ����   ��� �� 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��  ��        �  � ���      ����        �  ���   ����   �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  ��� ���  ������� �����    ���� ��  �������� ���   ���� ��� 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 ���������   �����  �����  ���������  �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.. Back With A Venge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GENESiS iNFO o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-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uthor : The Oddity                  � Type of PPE : Join Conference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ate Released : O7.O6.94             � Overall Rating : 1234567*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rpose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PE is much like many previous Join Conference PPE's,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tra.  As a sysop with NETWORKS I needed to seperate the different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ich others do, but not like this.  You can stuff multipl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easily, if you the CONF number you want to join you can st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old quickie method "J x" and join Conf #x. When you select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twork it starts back at 1 for the other Conf's, something ver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d useful made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-- -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's Configur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would say this is 95% Configurable.  The only parts that aren'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first part is Light Bar, then the second part isn't. All menu'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 and are configurable, the x,y positions for the light 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sponding names, and Display Prompt for the second part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b-Menu's must have their own config file which contains 1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 &amp; Misc.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 </w:t>
      </w:r>
      <w:r>
        <w:rPr/>
        <w:t>- ������������������� - -  � ��      �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ing a new Sub-Set is easy. All you have to do is ed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tal Sub-Menu's and then add the MENU.x and CONF.X with x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umber it is.  You should stick it in the JOIN.ANS file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and x,y positions in JOIN.CNF, this is how it is Packa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NS-JOIN.PPE....ACTUAL PPE FILE, ADD TO CMD.LST UNDER COMM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OIN.CNF........CONFIG FILE, LINE ORDER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OIN.ANS........ANSI FILE DISPLAYED AS THE SURROUNDING FOR THE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NU.x..........ANSI MENUS FOR _EACH_ SUB-MENU's, &lt;X = SUBMENU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.x..........CONFIG FILE FOR _EACH_ SUB-MENU, &lt;X = SUBMENU #&gt;, NFO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 </w:t>
      </w:r>
      <w:r>
        <w:rPr/>
        <w:t>-  -   �  �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SIS JOIN v1.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-- � -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MPLISTIC, RUN PCBSETUP, PRESS &lt;B&gt; &lt;B&gt;, EDIT CMD.LST FILE,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J     |     &lt;LEVEL TO ACCESS THIS PPE&gt;   |     DRIVE:PATH\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edit your JOIN.CNF, the commenting on the bottom should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be able to edit it. In the order they are listed in your CNF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ed to create the CONF.x which is a 1 line config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rst conference number in the grouping you have selected.  Also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s MENU.x file which is the menu you displayed before the jo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-- 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LUDED ARE EXAMPLES OF CONF.X &amp; MENU.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-- 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-- � -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LAiMER : While this PPE has been tested for bugs already..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tributor, or group can be held responsible for anything that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this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-- 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ly To GENESiS Call Pagan 2o1.891.5399 and Apply Via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