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tchat Multinod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las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e's Bar &amp; Gri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- (317) 849-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 - (317) 849-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oice Calls 10am - 9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 This product was written with PCBoards PPL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2.0 and tested on PCBoard 15.1 /e10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n Intel CPU clone with 600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makes no claims for fitness of purpo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software/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 -  Future enhancements will include a Match Mak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 section that allows your callers to look up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llers while inside cha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optional program that allows you to link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others in chat is also planned to be release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- Do NOT use the F5 key to drop to dos while a per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the F10 key to go into sysop chat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son is in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some reason of the PPL Language when you use on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 on a persons node who is in chat, then upon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to the user they no longer are able to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s in chat until they exit the Hotchat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  Something about PCBoard closing out files during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nature of PPL V2.0 and hope it is corr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L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does this program do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nhanced chat facility to allow your callers to talk to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nodes.  Can be used for adult or non-adult chat. 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lace your built in chat or run this as an extra chat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program WILL NOT CHAT with the built in on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Unpack these files into a subdirectory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 Hotcfg to match your BBS.  Description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side the file hot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Allow aliases to be displayed if the callers h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= Allow Alias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Do not allow alias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Log to caller file 0 = no logging  -  1 = lo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Number of seconds to check for text, a lower numb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and a higher number cuts down on network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Debug option leave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 Sysops name to use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6  Number of lines to show - Can be more than you actuall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 Text color of the chat text t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 Text color of the chat text that other lines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 hotchat.ppe to your BBS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your Pcboard subdirectory and run pcbsetup.  Type B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, then B again for Configuration files, the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o your default cmd.lst file and hit the F2 key. 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HOTCHAT.PPE, security should be high enough to allow only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ople you want to use this chat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Security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  ========== 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CHAT       10        C:\PCB1\PPE\HOTCHAT\HOTCH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t ESC and save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shareware not freeware.  I have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in front of a computer instead of with my fami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r BBS is a little nicer.  Please register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ecide to use it.  Upon registration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HOTCHAT.KEY file to eliminate the NO-REGISTERED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mail a check, use Mastercard, or Visa to purcha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fin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TCHAT+ -  *Upgrade* to multi-BBS chat* Conn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oard systems together for one large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Hot Cha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e out i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GLINE  -  Use the city field for a tagline or wack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others can enjoy when they do a wh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s users to change their own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HANGE  -  Change just your Alias command, for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the PSA -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G  -  Allow co-sysops to register callers in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erence if the callers security level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ough defined by the sysop.  Co-sysops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security to use this PPE, uses a name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$10.00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OFF  -  Display callers logging on and off the BB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notifying callers in Hotchat, supports Ali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skip the sysop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