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EL.PPE. COPYRIGHT 1994 THE COLUMBIA BYT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must get the legal mumbo jumbo out of the wa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 </w:t>
      </w:r>
      <w:r>
        <w:rPr/>
        <w:t>LABEL.PPE Warranty and Disclaimer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 Warranty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we the authors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We the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 Disclaime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, The COLUMBIA Byte House and its Co-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BH Software are in no way responsible for any damage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or indirectly from the use of LABEL.  Also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in any way we will take no responsibilit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soever!  The .EXE file has been tested on several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86's to 486's and worked perfectly on all. If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ith this file please call The COLUMBIA Byte H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known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gotten over that..&lt;G&gt;, What is LABLE.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.PPE is a PCBOARD 15.1+ PPE file that will print caller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OT MATRIX PRINTER using standard "1 up"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should be installed both as a called PPE in the new us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, and as a menu command for those users who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right away, but change their minds later. So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BEL\LABEL.PPE to your new user script questionaire (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ifferent from that shown). Also add a command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.CFG file is straight forward and explained inside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uple of notes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lute path and filename of a user info editor PPE is optiona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blank, the PPE will not call another PPE but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CBoard prompts for the callers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your labels are located somewhere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printer paper containing labels, like I said, SOMEWHERE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at the 2 ## parameters are for. The first is the number of sp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on the page, the second if the # of line feeds after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in order to index to the next labe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.PPE Executable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CFG Config file must have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BAT Batch called to print LABEL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DOC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.BAT, which must have this name, takes care of the actu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mporary file called LABEL.LBL. The example BAT fi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L file being COPIED to LPT1 instead of PRINT command. I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 added an unwanted form feed. This LABEL.BAT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meet your system requirements, but must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mpts otherwise it'll hang the BB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.PPE may be installed on as many nodes as you wish. It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lling for the existance of a LABEL.LBL in the PPE path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for output. Each node will print it's output in turn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wants, he can use his already installed user info edito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imple default prompts provided. You just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ath and filename on the appropriate LABEL.CFG file lin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rameters are one char only and range from 0-9, A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