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���  ����      �    ��� ���� �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  � �  �         �     �  �      �   �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� ����      �     �  ����   �   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�  �    �      �     �     �   �   �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� ����      ���� ��� ����   �   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3-94 by James B. Miller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 Lister v2.10 [P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Lister is a bbs list program [PPE] for PCBoard 15.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BBS LISTER 2.10 is $10.00.  You may use this program f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for evalutaion purposes.  If after 30 days you continu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 have confidence you will register it.  Registration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* UNREGISTERED *" string and allow you to replace it with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 To register BBS LISTER 2.10 fill out the registration form and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yment to the address listed below.  Check or money orders should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The Hole In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le In The W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3 9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derland TX 776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STALLA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very simple as are all PPEs.  The easiest way to ru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atch it to the command list and run it as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BBS                 0     C:\PCB\LISTER\LISTE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want to list the directory where this ppe is 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path.  When someone chooses to download, a file called LIS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 and must be in the path so they can down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NFIGU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text file "LISTER.CFG"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-  Your registr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- 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-  Minimum security level to allow editing of all bbs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you should b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PE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orks fairly simple.   A user can add, view, download or edi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 When adding a bbs to the database, duplicate phone number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ill be checked.  If a duplicate is found the user will be advi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will be aborted.  Duplicates will not be checked when edi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Users can edit entries which they have entered or ones that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s the "Edit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QUESTIONS &amp; COMMENTS  (BUGS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questions or  would like some addition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e In The W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        (409) 724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2 / Fax  (409) 72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/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3811/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ISTOR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tart with the current version.  I was having problems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d ended up losing the older code (actually delete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    07-??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tire rewr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some features and made the screens look sowewha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