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VOTE v1.1 by Ryan Yu of Moon Angel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re upgrading your previous MAVOTE version, do no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VOTE.DAT that is included in this file over the MAVOTE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PE or vot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VOTE.PPE is specially designed for smaller PcBoard BBSes in the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ange.  MAVOTE.PPE requires the Callers Notes PSA.  MAV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up to 20 vo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this program in your CMD.LST, use a easy command lik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T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mpanion program MAUSER.PPE, simply place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ipt questionaire (located in the PCB Se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MA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wherever your MAUSER.PPE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ER allows you to let users actually recieve voting notif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voted.  A helpful tool in getting users to vot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option of turning the notification off (which is r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y v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TE v1.1 is freeware, go ahead and distribute it, I don't ca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nds up, just don't blame the sysop for any bad vib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upon your system.  Moon Angel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damage this program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AVOT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Security for add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    Security for remov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    **  Not Used Ye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pcb\ppl\mavote.ppe   Drive, Path, and name of Mavot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gel Systems BBS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(Y enables a Welcome to your BB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un of MAUSER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rom v1.1 07/10/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ER.PPE is added, now you may notify your users on thei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prompt them to vote at every logon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MAUSER.PPE at any time for their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 questions that have not been voted upon are seen with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next to them.  In ANSI color mode, non-voted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while voted questions ar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the commands to allow more space for questions,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compact visually to allow more questions to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?  Mist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asiam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gel Systems BBS   (510) 235-8560   (510) 236-81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