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v.02 by Balrog - a MUSH '94 P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Bullet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is a great lightbars-driven replacement for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! It is fully configurable and very easy to install and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very simple. Just load PCBSETUP, push B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following line in you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SEC         PPE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 ~~~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10          !&lt;DRIVE&gt;:&lt;PATH_TO_PPE&gt;\BULLET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is rather simple too. You have two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 one is the main config and the other is for the lightba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 file, you are asked the number of bulletins per colum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in anyway the location of the different lightb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it only affects the effect of the left and right arrows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all your bulletins fit in one column, or 0 to complete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on #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