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������--�-�--��       �    � ��--�-�-�-�-����������������������--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HaCKeRS�ACRoNYM�TRaNSLaToR  PPE  -  coded by MuTaNT LeaD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version 1.o - for PCBoaRD 15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eleased june-27-1994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MTNT]                                                                [MTNT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---�����������-�-�-�-�-�-�-���---��-�   � ��--�-���� � �--�-�--���--�-�-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=iNTRoDuCTioN=---�-��-�������--��---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�� ��---��-�����-��--�-�--���--�� 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ice ppe :) ... i hope i have got the most important acronym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added in the data list (see below) you can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nd you'll be added to the list.. then when we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version of the ppe you'll be in the data 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...  whell time for the re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=WHaT Do Ya NeeD?=--�-��-����--��---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�� ��---��-�����-��--�-�--���--�� 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verything went wel you have recieved the zipfile 'MTNTACRO.ZI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zipfil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CROTRAN.PPE    -   PCBoard ex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CROTRAN.DOC    -   heh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ATA.ZIP        -   The needed data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UTANT.NFO      -   Information file about THe Mu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ILE_ID.DIZ     -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UTANT.ANS      -   Little ansi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=DiSCLaiMeR=��-��-�-��-������--��---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��--��---��-���-�-��--�-�--���--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ay this before the install proced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ppe messes up your system, we are NOT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 or your system! We DISCLAIM all responsibility for this p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=iNSTaLaTioN=��-�-�����������-�-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��-���--�--��-��--���--�--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Unzip the 'MTNTACRO.ZIP' in a directory. eg. 'c:\pcb\ppes\acro\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Make the subdirectory 'data' then you have  'c:\pcb\ppes\acro\data\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Unzip 'data.zip' in the data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okay..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dit your CMD.LST and you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             30       C:\PCB\PPES\ACRO\ACROTRA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=CoNFiGuRaTioN=��-�-��-������--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-��-�-��-��--�-�-�-�--���--�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n't much to config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dd an acronym by editing a 'ACRO-?.DAT'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use acronyms that start with a letter (a-z, not! hi-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ith a number (0-9) and the acronym must be in capital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 you look with what letter or number the acronym starts (eg. '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edit the .dat file (eg. ACRO-C.DAT) and you add your acr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you write the full meaning of the acronym the line below the acrony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not be than �70 caracters... o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to finish, you write the number of the acronyms in that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first line of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la .. that's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=FReeWaRe=������----�-�-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-���� �    ��-��  ��-��--�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, THe MuTaNT, think share-ware suxx! We don't ask money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.... i only show my name two time during the ppe... just 'c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proud with our releases... not to make profit from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=SuPPoRT=--��-�-�����������-�-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-�-��-��--�--��-��--���----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questions, problems, during installing or config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E you can always contact me on the WHQ or write me a message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boards: - THe MuTaNT BBS,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Depths of hell, Dist/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Hawk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Neo 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Carrier of B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MUTANT.NFO for more information about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=MuTaNT LeaDeR / [MTNT] Mai'94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