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EASY READER V5.1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have problems with the complex mail reading command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, I wrote this PPE to give users the oppurtunity to rea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0            C:\PCB\PPE\NDREADER\NDREAD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TO MY BOARD.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and text files in further versions. And of course the don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 Support this master piece 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free. Just call my board and enter RE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your registration ke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++41-61-46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